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QUERIMENTO  N° 022 / 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esidente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Sabemos que a implantação de mão única de direção em determinados logradouros depende de análises técnicas relacionadas com o fluxo de trâns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Constatamos também, que é intensa e frequente a movimentação de veículos na Rua José Bonifá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Muitos motoristas dirigem seus veículos, naquele local, sem as cautelas necessárias, ocasionando constantes situações de peri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Inúmeros  munícipes que residem na região estão preocupados com a situação e reclamam de providências por parte do poder público municipal.  Fomos inclusive, procurados por alguns deles, que solicitam nossa intermediação para a solução do proble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Considerando tal fato, e em apoio à justa reivindicação daqueles morador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u w:val="single"/>
        </w:rPr>
        <w:t>REQUEREMOS</w:t>
      </w:r>
      <w:r>
        <w:rPr/>
        <w:t>, na forma regimental, e após ouvido o plenário desta Casa, seja oficiado ao Exmo. Prefeito Municipal para que este determine, junto ao seu setor competente, que sejam procedidos levantamentos indispensáveis a serem utilizados na definição da necessidade e viabilidade de implantação de sentido único de direção na rua José Bonifácio, levando-se em conta suas características viárias e de tráfego no contexto da sua área de influência, autorizando, posteriormente, se for o caso, a adoção das providências que se fizerem cabíveis à implan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Monte Azul Paulista, 15 de abril de 2.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        - Marta Maria Almeida de Lara -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>vereador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USUARIO</cp:lastModifiedBy>
  <cp:lastPrinted>2005-04-18T10:33:00Z</cp:lastPrinted>
  <dcterms:modified xsi:type="dcterms:W3CDTF">2005-04-18T13:35:00Z</dcterms:modified>
  <cp:revision>4</cp:revision>
  <dc:subject/>
  <dc:title> 	</dc:title>
</cp:coreProperties>
</file>