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16 / 202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lguns pais enviaram fotos de legumes distribuídos pela Prefeitura Municipal nos últimos di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isso é inconcebível, ainda mais porque a merenda escola é substituída para as famílias com essa distribuição de alimentos, o que tem ajudado as famílias nessa pandemia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esclareça o porquê de os legumes distribuídos para as crianças como parte da merenda escolar terem sido encaminhados em péssimo estado em muitos casos, conforme registros em vídeo feitos pelos pais e encaminhados a este vereado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agost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8-11T14:49:00Z</cp:lastPrinted>
  <dcterms:modified xsi:type="dcterms:W3CDTF">2020-08-11T17:49:00Z</dcterms:modified>
  <cp:revision>24</cp:revision>
  <dc:subject/>
  <dc:title> </dc:title>
</cp:coreProperties>
</file>