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7 / 202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terreno do novo Distrito Industrial já foi limp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local tem sido alvo de intervenções da Prefeitura, por há caminhão e máquina trabalhando naquele espaç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informe quais trabalhos vêm sendo feitos no Distrito Industrial, pois o terreno já foi limpo e observamos uma máquina e um caminhão trabalhando por lá. Se é parte de infraestrutura, que nos informe quais são as benfeitorias que estão sendo executa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agost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8-11T14:57:00Z</cp:lastPrinted>
  <dcterms:modified xsi:type="dcterms:W3CDTF">2020-08-11T17:57:00Z</dcterms:modified>
  <cp:revision>24</cp:revision>
  <dc:subject/>
  <dc:title> </dc:title>
</cp:coreProperties>
</file>