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9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 ponte da estrada da Cachoeirinha (picadão) que dá acesso à Fazenda Monte Ros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ponte está com as tábuas em péssimo estado de conservação e corre-se perigo quem transitar por ela, principalmente os motoristas que trabalham com escoamento da safra em caminhões pes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gost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8-17T13:25:00Z</cp:lastPrinted>
  <dcterms:modified xsi:type="dcterms:W3CDTF">2020-08-17T16:25:00Z</dcterms:modified>
  <cp:revision>30</cp:revision>
  <dc:subject/>
  <dc:title/>
</cp:coreProperties>
</file>