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0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ntervenção urgente na ponte da estrada municipal que dá acesso à Fazenda Ret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nte está com a infraestrutura danificada, colocando em risco de morte os motoristas de precisam passar por ela. Além disso, já é de conhecimento da Secretaria de Obras essa necessidade, porém, até agora nada foi fei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agost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8-17T13:24:00Z</cp:lastPrinted>
  <dcterms:modified xsi:type="dcterms:W3CDTF">2020-08-17T16:25:00Z</dcterms:modified>
  <cp:revision>30</cp:revision>
  <dc:subject/>
  <dc:title/>
</cp:coreProperties>
</file>