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1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alçamento na área do Cemitério de Marcondésia, distrito de Monte Azu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sugestão e pedido dos moradores do distrito, pois o barro e a poeira intensas do local tem estragado os túmulos, além de ser um fato que dificulta sepultamentos em dias chuvos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agost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8-11T16:08:00Z</cp:lastPrinted>
  <dcterms:modified xsi:type="dcterms:W3CDTF">2020-08-11T19:08:00Z</dcterms:modified>
  <cp:revision>28</cp:revision>
  <dc:subject/>
  <dc:title/>
</cp:coreProperties>
</file>