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Ao Exmo. Sr. Presidente da Câmara Municipal de Monte Azul Paulista - S.P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EQUERIMENTO  N°  021 / 0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muitos jovens estudam em Escolas Técnicas e Faculdades em diversas cidades da região;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s Prefeituras das cidades como: Bebedouro, Viradouro, Jaborandi, Severínia e outras, ajudam no transporte desses alunos, seja com veículo próprio, alugado ou combustível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lguns alunos estão tendo dificuldade de arcar com as despesas de transporte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REQUEIRO </w:t>
      </w:r>
      <w:r>
        <w:rPr/>
        <w:t>à V.Exa., ouvido o Plenário e observadas as formalidades legais, que seja oficiado ao Exmo. Sr. Prefeito Municipal, no sentido de prestar as seguintes informações: tipo de ajuda oferecido pela Prefeitura, quantidade de combustível, valor cobrado de cada estudant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Monte Azul Paulista, 15 de abril de 2.00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Antonio Sérgio Leal</w:t>
      </w:r>
    </w:p>
    <w:p>
      <w:pPr>
        <w:pStyle w:val="Normal"/>
        <w:rPr/>
      </w:pPr>
      <w:r>
        <w:rPr/>
        <w:tab/>
        <w:tab/>
        <w:tab/>
        <w:tab/>
        <w:t xml:space="preserve">         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4-18T09:05:00Z</cp:lastPrinted>
  <dcterms:modified xsi:type="dcterms:W3CDTF">2005-04-18T12:08:00Z</dcterms:modified>
  <cp:revision>16</cp:revision>
  <dc:subject/>
  <dc:title> 	</dc:title>
</cp:coreProperties>
</file>