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 (lombada), na Travessa Moreira Cesar, nas proximidades do numeral 65 do Bairro do Cruzei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stalação de tal equipamento viário se faz necessário, visto o tráfego de veículos e motos que pelo local transita e pelas constantes cenas de imprudência e excesso de velocidade que são testemunhadas por moradores com frequência, colocando assim a vida de todos em ris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11T16:11:00Z</cp:lastPrinted>
  <dcterms:modified xsi:type="dcterms:W3CDTF">2020-08-11T19:12:00Z</dcterms:modified>
  <cp:revision>28</cp:revision>
  <dc:subject/>
  <dc:title/>
</cp:coreProperties>
</file>