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3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entro de atletismo no bairro Ceapina, algumas quadras abaixo de onde é o campo de futebol, na área ampla que pode servir para a prática esportiva que pode fomentar a descoberta de novos talentos bem como a valorização da áre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algumas quadras abaixo do campo do Ceapina há uma área que pode ser aproveitada para a construção de um Centro de Atletism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que essa construção vai favorecer os praticantes de esportes, bem como viabilizar a descoberta de novos talento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ser muito importante essa construção, uma vez que o Setor de Esportes poderá usufruir da mesma, como forma de ampliar e intensificar seus trabalhos em prol dos cidadãos monte-azulense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que a cidade como um todo vai ser beneficiada com a implantação desse centro, que vem ao encontro dos anseios dos moradores tanto do bairro Ceapina, como também dos demais extremo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00000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 xml:space="preserve"> que a referida construção vai proporcionar uma valorização do referido bairro que merece atenção por parte do executivo e favoreça a edificação do Centro de Atletism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000000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O</w:t>
      </w:r>
      <w:r>
        <w:rPr>
          <w:rFonts w:eastAsia="Times New Roman" w:cs="Segoe UI" w:ascii="Segoe UI" w:hAnsi="Segoe UI"/>
          <w:color w:val="000000"/>
          <w:lang w:eastAsia="pt-BR"/>
        </w:rPr>
        <w:t xml:space="preserve"> ainda que essa proposta já foi apresentada em 2019, porém, como até agora nada foi feito nem sinalizado pelo Sr. Prefeito, reapresento-a a pedido dos moradores daquele bairr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12T13:22:00Z</cp:lastPrinted>
  <dcterms:modified xsi:type="dcterms:W3CDTF">2020-08-12T16:22:00Z</dcterms:modified>
  <cp:revision>28</cp:revision>
  <dc:subject/>
  <dc:title/>
</cp:coreProperties>
</file>