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24/2020</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analisar o projeto anexo, que versa sobre a implantação do Banco de Rações e Utensílios que visa ampliar os benefícios aos animais, e encaminhe para esta Casa de Leis para votação da proposta.</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 xml:space="preserve">a importância dos trabalhos desenvolvidos pela APROAM, bem como por demais pessoas que desenvolvem trabalhos voltados à proteção </w:t>
      </w:r>
      <w:bookmarkStart w:id="0" w:name="_Hlk48132851"/>
      <w:r>
        <w:rPr>
          <w:rFonts w:cs="Segoe UI" w:ascii="Segoe UI" w:hAnsi="Segoe UI"/>
          <w:sz w:val="24"/>
          <w:szCs w:val="24"/>
        </w:rPr>
        <w:t>e amparo dos animais.</w:t>
      </w:r>
    </w:p>
    <w:p>
      <w:pPr>
        <w:pStyle w:val="Normal"/>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que há necessidade de cuidar dos animais, pois eles fazem parte do contexto humano, sendo atualmente membros das famílias pelo fato do carinho, companhia, como também por ser um remédio para a solidão, depressão e tantas outras mazelas que impõe o mundo contemporâneo.</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muitos projetos em prol da defesa dos animais, como leis de esferas federal, estadual, municipal dão suporte à proteção dos animais.</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mesmo com os benefícios conquistados até então nos vários aspectos no que tange a proteção e demais realidades atinentes à vida dos animais, mesmo assim há muito que se fazer para que eles tenham uma vida melhor.</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o projeto em escopo traz em seu corpo os procedimentos necessários para sua implantação, contudo precisa ser encaminhado através do executivo para esta casa de leis.</w:t>
      </w:r>
      <w:bookmarkEnd w:id="0"/>
    </w:p>
    <w:p>
      <w:pPr>
        <w:pStyle w:val="Normal"/>
        <w:jc w:val="center"/>
        <w:rPr/>
      </w:pPr>
      <w:r>
        <w:rPr>
          <w:rFonts w:cs="Segoe UI" w:ascii="Segoe UI" w:hAnsi="Segoe UI"/>
        </w:rPr>
        <w:t>Monte Azul Paulista, 12 de agosto de 202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08-12T13:55:00Z</cp:lastPrinted>
  <dcterms:modified xsi:type="dcterms:W3CDTF">2020-08-12T16:56:00Z</dcterms:modified>
  <cp:revision>28</cp:revision>
  <dc:subject/>
  <dc:title/>
</cp:coreProperties>
</file>