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8 / 2020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questionamentos de muitos moradores sobre os pontos de circular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tempos de pandemia há necessidade de atenção redobrada em relação à utilização e aos pontos onde os moradores e usuários do sistema esperam para utilização de transporte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questionamentos foram feitos pedindo mais atenção aos pontos de espera, como também á manutenção dos mesmos e a implantação de outros em todos os bairros em que há deficiência dessa benfeitoria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reclamações dos moradores indico ao executivo que busque caminhos para estudar o exposto e, se já houve tal planejamento visando essa realidade, que encaminhe para a Câmara, como forma de este vereador apresentar essas informações aos cidadãos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ntos pontos de circular há na cidade? b) Quantos pontos há em cada bairro e a localização dos mesm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8-12T14:03:00Z</cp:lastPrinted>
  <dcterms:modified xsi:type="dcterms:W3CDTF">2020-08-12T17:03:00Z</dcterms:modified>
  <cp:revision>24</cp:revision>
  <dc:subject/>
  <dc:title> </dc:title>
</cp:coreProperties>
</file>