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0 / 2020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  <w:shd w:fill="FFFFFF" w:val="clear"/>
        </w:rPr>
        <w:t>os termos do art. 160, inciso VIII, do Regimento Interno conjugado com § 2°, do art. 15, da Lei Orgânica do Município, no prazo de 15 dias, que sejam solicitadas informações ao Senhor Prefeito sobre o asfaltamento das ruas que circundam a Igreja de São Judas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  <w:shd w:fill="FFFFFF" w:val="clear"/>
        </w:rPr>
        <w:t xml:space="preserve"> o tema já foi motivo de indicação por este vereador, </w:t>
      </w:r>
      <w:r>
        <w:rPr>
          <w:rFonts w:cs="Arial" w:ascii="Arial" w:hAnsi="Arial"/>
          <w:sz w:val="24"/>
          <w:szCs w:val="24"/>
        </w:rPr>
        <w:t>requeiro que o executivo apresente a este vereador informações precisas sobr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um projeto de estudo sobre a possibilidade de se asfaltar as ruas que circundam a Igreja de São Judas Tadeu, no Bairro São Jud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r tal projeto que nessas informações conste quando se pretender executar as obras voltadas a essa realidade, uma vez que há necessidade desse asfaltamento, como preconizam moradores e cidadãos inconformados cm a situação do referid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12T14:22:00Z</cp:lastPrinted>
  <dcterms:modified xsi:type="dcterms:W3CDTF">2020-08-12T17:23:00Z</dcterms:modified>
  <cp:revision>24</cp:revision>
  <dc:subject/>
  <dc:title> </dc:title>
</cp:coreProperties>
</file>