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15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 Prefeito da cidade de Bebedouro, Ilmo. Sr. Fernando Galvão e equipe técnica que não mediram esforços para que o Hospital Regional de Bebedouro se tornasse uma realidade em tempo recorde, o que beneficiará, inclusive, nossa população com a entrega da primeira etapa já constando com 20 leitos de UTI para o enfrentamento da pandemia de COVID - 19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seja dado conhecimento desta homenagem ao Ilmo. Sr. Fernando Galvão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 Hospital Regional de Bebedouro constará com uma estrutura de ponta quando finalizado em sua totalidade, porém, a primeira fase do projeto já foi entregue para o enfrentamento da pandemia de COVID-19, graças à mobilização feita pelo Prefeito Fernando Galvão com políticos. Nesta primeira etapa, 20 leitos de UTI já estão em funcionamento para os pacientes acometidos pela doenç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ando entregue em totalidade, o hospital funcionará em um espaço com mais de 20 mil metros quadrados, possuindo três blocos de atendimento médico, administração, cozinha, armazenamento e equipamentos. Além de atender pacientes de toda a região, ainda empregará mais de 800 pessoas. Parabéns, Fernando Galvão e equipe gestora, nossas congratulações e aplausos!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2 de agosto de 2020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iel Prio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osé Alfredo Perez Can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vereadores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0-08-12T15:20:00Z</cp:lastPrinted>
  <dcterms:modified xsi:type="dcterms:W3CDTF">2020-08-12T18:24:00Z</dcterms:modified>
  <cp:revision>6</cp:revision>
  <dc:subject/>
  <dc:title> </dc:title>
</cp:coreProperties>
</file>