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5/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cluir no Orçamento de 2021 uma ajuda financeira maior para as entidades hospitalares de nossa cidade por ocasião da pandemia de COVID-19 que aumentou os custos exponencialmente, e nem sempre com a devida atenção das autoridades públic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Sabemos que o momento pede cautela e direcionamentos de recursos certeiros, e um dos setores que necessita de socorro e esforços urgentes é a saúde. E, em Monte Azul Paulista, a Saúde Pública é complementada pelas instituições Hospital Sr. Bom Jesus e Hospital e Maternidade Fernando Magalhães. Pedimos que o Sr. Prefeito estude com bastante cuidado e carinho o direcionamento de uma parcela maior de recursos no Orçamento de 2021 para essas entidades, que precisam de nossa atenção como agentes político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agosto de 2020.</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ANTÔNIO SÉRGIO LEAL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ÂNIO SÉRGIO GURJON</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8-13T12:50:00Z</cp:lastPrinted>
  <dcterms:modified xsi:type="dcterms:W3CDTF">2020-08-13T15:56:00Z</dcterms:modified>
  <cp:revision>28</cp:revision>
  <dc:subject/>
  <dc:title/>
</cp:coreProperties>
</file>