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1/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or estarmos evitando aglomerações e reuniões presenciais, motivado pelo isolamento social devido ao COVID-19, se faz necessária a adoção de medidas diferenci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informado, todas as vezes que se despacha um Projeto para a Comissão Permanente de Constituição, Justiça e Redação, o que segue: a) qual o regime de votação e a devida aprovação ou não de cada projeto que seja encaminhado à esta Comissão ; b) Quantas votações são necessárias para a aprovação dos Projetos despachados; c) Sendo possível, um aviso aos presidentes das Comissões sobre os vencimentos dos prazos leg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agosto de 2020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Jânio Sérgi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13T13:40:00Z</cp:lastPrinted>
  <dcterms:modified xsi:type="dcterms:W3CDTF">2020-08-13T16:40:00Z</dcterms:modified>
  <cp:revision>23</cp:revision>
  <dc:subject/>
  <dc:title> </dc:title>
</cp:coreProperties>
</file>