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20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o problema da estação de tratamento do bairro Jardim dos Ipês ainda se mantém e nada foi solucionado.</w:t>
      </w:r>
    </w:p>
    <w:p>
      <w:pPr>
        <w:pStyle w:val="Normal"/>
        <w:shd w:fill="FFFFFF" w:val="clear"/>
        <w:spacing w:lineRule="atLeast" w:line="253"/>
        <w:ind w:firstLine="708"/>
        <w:jc w:val="both"/>
        <w:rPr/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é motivo se saúde pública, pois o fedor é insuportável, espalhando-se por todo o bairro supramencionado, bem como Residencial Baraldi, Rua São João, e demais localidades próximas do local onde se encontra a estação de tratamento.</w:t>
      </w:r>
    </w:p>
    <w:p>
      <w:pPr>
        <w:pStyle w:val="Normal"/>
        <w:shd w:fill="FFFFFF" w:val="clear"/>
        <w:spacing w:lineRule="atLeast" w:line="253"/>
        <w:ind w:firstLine="708"/>
        <w:jc w:val="both"/>
        <w:rPr/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este vereador já fez vários pedidos e até então o executivo não trata como deveria o referido problema, requeiro, embasado em outras proposituras por mim realizadas: 250/2019; a 291/2019; a 89/2020; a 91/2020, ainda não citei as demais realizadas por outros vereadores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cs="Segoe UI" w:ascii="Segoe UI" w:hAnsi="Segoe UI"/>
          <w:b/>
          <w:bCs/>
          <w:color w:val="222222"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os termos do art. 160, inciso VIII, do Regimento Interno conjugado com § 2°, do art. 15, da Lei Orgânica do Município, no prazo de 15 dias, que sejam enviadas informações à Câmara Municipal, com relação à construção da estação de coleta de esgoto na área verde ou institucional do Jardim dos Ipês,</w:t>
      </w:r>
    </w:p>
    <w:p>
      <w:pPr>
        <w:pStyle w:val="Normal"/>
        <w:shd w:fill="FFFFFF" w:val="clear"/>
        <w:spacing w:lineRule="atLeast" w:line="253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Sr. Prefeito Municipal para que ele nos envi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informações sobre a referida estação de tratamento, visando saber se esse tipo de construção pode ocorrer em áreas institucionais, áreas verdes?</w:t>
      </w:r>
    </w:p>
    <w:p>
      <w:pPr>
        <w:pStyle w:val="Normal"/>
        <w:shd w:fill="FFFFFF" w:val="clear"/>
        <w:spacing w:lineRule="atLeast" w:line="253"/>
        <w:ind w:firstLine="708"/>
        <w:jc w:val="both"/>
        <w:rPr/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Requeiro ainda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um parecer técnico do setor responsável contendo informações de maneira contundente, embasada em parecer jurídico sobre o tema em escopo, como forma de se buscar caminhos que de fato mostrem que a presença de tal estação está dentro dos parâmetros da legalidade, ou seja, que não fira as leis que determinam o que pode ou o que não pode ser construído nesse tipo de áre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8-13T14:01:00Z</cp:lastPrinted>
  <dcterms:modified xsi:type="dcterms:W3CDTF">2020-08-14T12:25:00Z</dcterms:modified>
  <cp:revision>25</cp:revision>
  <dc:subject/>
  <dc:title> </dc:title>
</cp:coreProperties>
</file>