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para melhorar a Praça Humberto Pizarro, no Bairro São Felipe, principalmente no que diz respeito à iluminação pública, instalação de bancos e de academia ao ar liv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procuraram este subscritor para que pudesse intervir, junto ao Sr. Prefeito, no sentido de conseguir essas melhorias solicitadas por 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3T14:14:00Z</cp:lastPrinted>
  <dcterms:modified xsi:type="dcterms:W3CDTF">2020-08-13T17:14:00Z</dcterms:modified>
  <cp:revision>28</cp:revision>
  <dc:subject/>
  <dc:title/>
</cp:coreProperties>
</file>