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na área verde do Bairro Paulino Gurjon e providencie a instalação de mais bancos e que a iluminação pública naquele espaço seja uma realidade para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pedidos dos moradores do bairro, as melhorias já realizadas deixaram todos contentes, com a instalação de mesas, churrasqueiras e alguns ban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3T14:35:00Z</cp:lastPrinted>
  <dcterms:modified xsi:type="dcterms:W3CDTF">2020-08-13T18:10:00Z</dcterms:modified>
  <cp:revision>28</cp:revision>
  <dc:subject/>
  <dc:title/>
</cp:coreProperties>
</file>