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64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0 de Julh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es Vereadores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nho a honra de comunicar os nobres colegas, que as provas do concurso público desta Câmara Municipal, se fará realizar dia 27 de julho próximo, (Domingo), das 9:00 às 12:00 horas, na EMEF. – Cel.Aureliano Junqueira Franco, conforme Edital publicado no Jornal A Comarca do dia 06 de Julho últim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o aos nobres vereadores, meu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</w:t>
      </w:r>
    </w:p>
    <w:p>
      <w:pPr>
        <w:pStyle w:val="Heading2"/>
        <w:rPr/>
      </w:pPr>
      <w:r>
        <w:rPr/>
        <w:t>SENHORES VEREADORES DA CÂMARA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7-10T09:27:00Z</cp:lastPrinted>
  <dcterms:modified xsi:type="dcterms:W3CDTF">2003-07-10T12:28:00Z</dcterms:modified>
  <cp:revision>10</cp:revision>
  <dc:subject/>
  <dc:title> 	</dc:title>
</cp:coreProperties>
</file>