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QUERIMENTO  N°  024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lguns estabelecimentos comerciais (bares e lanchonetes), estão preocupados com a proibição de colocarem cadeiras e mesas nas calçadas;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essas proibição poderá causar prejuízos aos comerciantes e desemprego nesses estabeleciment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é de competência da Prefeitura permitir a ocupação de passeios públicos com mesas, cadeiras, etc; conforme art. 96 da Lei nº 1020, referente ao código de posturas do municípi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REQUEIRO </w:t>
      </w:r>
      <w:r>
        <w:rPr/>
        <w:t>à V.Exa., ouvido o Plenário e observadas as formalidades legais, que seja oficiado ao Exmo. Sr. Prefeito Municipal, no sentido de permitir aos comerciantes a ocupação de passeios públicos, desde que os mesmos tomem providências quanto a segurança dos freqüentadores e também a não venda de bebidas alcoólicas a menor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onte Azul Paulista, 16 de maio de 2.0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José Roberto de Freitas</w:t>
      </w:r>
    </w:p>
    <w:p>
      <w:pPr>
        <w:pStyle w:val="Normal"/>
        <w:rPr/>
      </w:pPr>
      <w:r>
        <w:rPr/>
        <w:tab/>
        <w:tab/>
        <w:tab/>
        <w:tab/>
        <w:t xml:space="preserve">         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5-16T14:01:00Z</cp:lastPrinted>
  <dcterms:modified xsi:type="dcterms:W3CDTF">2005-05-16T17:02:00Z</dcterms:modified>
  <cp:revision>17</cp:revision>
  <dc:subject/>
  <dc:title> 	</dc:title>
</cp:coreProperties>
</file>