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28/2020</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a construção da infraestrutura da Praça Júlio Geromini, situada no Bairro São Judas.</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O local denominado não sofreu intervenções no sentido de transformá-lo em um local agradável e aprazível para os moradores do bairro. Além disso, seu filho, Sr. Manoel Jesus Geromini procurou este subscritor para que algo seja feito nesse sentido, pois seria uma justa homenagem para seu pai, que tanto trabalhou em prol de nossa cidade.</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3 de agosto de 2020.</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ORIVAL ALV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20-08-13T15:12:00Z</cp:lastPrinted>
  <dcterms:modified xsi:type="dcterms:W3CDTF">2020-08-13T18:37:00Z</dcterms:modified>
  <cp:revision>28</cp:revision>
  <dc:subject/>
  <dc:title/>
</cp:coreProperties>
</file>