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5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Recuodecorpodetexto2"/>
        <w:rPr>
          <w:sz w:val="22"/>
        </w:rPr>
      </w:pPr>
      <w:r>
        <w:rPr>
          <w:sz w:val="22"/>
        </w:rPr>
        <w:t>Já se tornou comum o hábito de jovens desassistidos (crianças de rua) inalarem cola de sapateiro para a prática dos seus atos delituosos.  É uma situação social comprovadamente existente e que causa apreensão à sociedade como um todo.</w:t>
      </w:r>
    </w:p>
    <w:p>
      <w:pPr>
        <w:pStyle w:val="Normal"/>
        <w:ind w:firstLine="2127"/>
        <w:jc w:val="both"/>
        <w:rPr>
          <w:bCs/>
          <w:sz w:val="22"/>
        </w:rPr>
      </w:pPr>
      <w:r>
        <w:rPr>
          <w:bCs/>
          <w:sz w:val="22"/>
        </w:rPr>
        <w:t>Torna-se necessário,portanto, que haja medidas para disciplinar, controlar e fiscalizar o comércio da cola de sapateiro, para que se possa, pelo menos, minimizar esse terrível mal social.</w:t>
      </w:r>
    </w:p>
    <w:p>
      <w:pPr>
        <w:pStyle w:val="Normal"/>
        <w:ind w:firstLine="2127"/>
        <w:jc w:val="both"/>
        <w:rPr>
          <w:bCs/>
          <w:sz w:val="22"/>
        </w:rPr>
      </w:pPr>
      <w:r>
        <w:rPr>
          <w:bCs/>
          <w:sz w:val="22"/>
        </w:rPr>
        <w:t xml:space="preserve">Considerando o exposto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>REQUEREMOS</w:t>
      </w:r>
      <w:r>
        <w:rPr>
          <w:sz w:val="22"/>
        </w:rPr>
        <w:t>, na forma regimental, e após ouvido o plenário desta Casa, seja oficiado ao Exmo. Sr. Prefeito Municipal manifestando nossa apreensão com relação à relevante questão, e solicitando que S. Exª. elabore e mande para apreciação deste Legislativo projeto de lei disciplinando o assunto.  E para não dizer que ficamos apenas na filosofia, sugerimos, igualmente, que, entre outros artigos técnicos indispensáveis, conste do projeto mais os seguintes: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Que fica expressamente proibido, em todo o município, a comercialização do produto ou preparado glutinoso (cola) que contenha solvente industrial à base de “ tolueno “ para crianças e adolescent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Que o município, através da Secretaria de Saúde, promoverá ações permanentes de controle, vigilância e fiscalização aos estabelecimentos de “ tolueno “, registrando o nome do comprador, endereço comprovado, documento de identificação (tanto de pessoa física como de estabelecimento comercial), quantidade do produto adquirido e o fim a que se destin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 estabelecimento comercial interessado em comercializar produto que contenha solvente industrial à base de “ tolueno “ deverá fazer seu cadastramento junto a Secretaria de Saúd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 estabelecimento que comercializar o produto deverá inserir a seguinte observação em suas notas fiscais: “ Venda proibida a crianças e adolescentes” 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Câmara Municipal, 16 de maio de 2.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- Fábio Jeronimo Marques 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uiz Carlos da Silv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ereador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Marta M. Almeida de Lar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5-16T14:26:00Z</cp:lastPrinted>
  <dcterms:modified xsi:type="dcterms:W3CDTF">2005-05-16T17:27:00Z</dcterms:modified>
  <cp:revision>5</cp:revision>
  <dc:subject/>
  <dc:title> 	</dc:title>
</cp:coreProperties>
</file>