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FÍCIO Nº 078/2020</w:t>
      </w:r>
      <w:r>
        <w:rPr>
          <w:rFonts w:cs="Arial" w:ascii="Arial" w:hAnsi="Arial"/>
          <w:bCs/>
          <w:szCs w:val="24"/>
        </w:rPr>
        <w:t xml:space="preserve">        </w:t>
      </w:r>
    </w:p>
    <w:p>
      <w:pPr>
        <w:pStyle w:val="Heading2"/>
        <w:jc w:val="righ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>Monte Azul Paulista, 17 de agosto de 20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Arial" w:ascii="Arial" w:hAnsi="Arial"/>
          <w:b w:val="false"/>
          <w:szCs w:val="24"/>
          <w:u w:val="single"/>
        </w:rPr>
        <w:t>Prezados Senhores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imos por meio deste, passar às mãos de Vossa Excelência, cópia do Projeto de Lei nº 1.000, de 11/08/2020 que dispõe sobre "Autoriza o Poder Executivo, por seu Prefeito Municipal, a intervenção restritiva (requisição administrativa) no Hospital Senhor Bom Jesus", para conhecimento e análise. Solicitamos que se manifestem sobre o referido proj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tenciosament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IL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ÊNCIA DO CONSELHO MUNICIPAL DE SAÚDE DE MONTE AZUL PAULI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Computador</dc:creator>
  <dc:description/>
  <cp:keywords/>
  <dc:language>en-US</dc:language>
  <cp:lastModifiedBy>Usuario</cp:lastModifiedBy>
  <cp:lastPrinted>2020-08-17T10:53:00Z</cp:lastPrinted>
  <dcterms:modified xsi:type="dcterms:W3CDTF">2020-08-17T14:00:00Z</dcterms:modified>
  <cp:revision>17</cp:revision>
  <dc:subject/>
  <dc:title/>
</cp:coreProperties>
</file>