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999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28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Julh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0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540" w:firstLine="4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no Orçamento de 2020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0, Crédito Especial no valor de </w:t>
      </w:r>
      <w:r>
        <w:rPr>
          <w:rFonts w:cs="Arial" w:ascii="Comic Sans MS" w:hAnsi="Comic Sans MS"/>
          <w:b/>
          <w:bCs/>
          <w:sz w:val="18"/>
          <w:szCs w:val="18"/>
        </w:rPr>
        <w:t>R$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334.25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Trezentos e trinta e quatro mil, duzentos e cinquenta reai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18/2021, LDO – Lei de Diretrizes Orçamentárias 2020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1 – PREFEITUR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ÓRGÃO: 08 – SECRETARIA DE OBRAS E URBAN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 – SECRETARIA DE OBRAS E URBAN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.451.0044.1011 – Pavimentação, Recapeamento e Obras Complement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34.25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5 – Transferências e Convênios Fede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34.250,00</w:t>
            </w:r>
          </w:p>
        </w:tc>
      </w:tr>
    </w:tbl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Calibri"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Especial aberto no artigo anterior no valor total de R$ </w:t>
      </w:r>
      <w:r>
        <w:rPr>
          <w:rFonts w:cs="Arial" w:ascii="Comic Sans MS" w:hAnsi="Comic Sans MS"/>
          <w:b/>
          <w:sz w:val="18"/>
          <w:szCs w:val="18"/>
        </w:rPr>
        <w:t>334.250,0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Trezentos e trinta e quatro mil, duzentos e cinquenta reais</w:t>
      </w:r>
      <w:r>
        <w:rPr>
          <w:rFonts w:cs="Arial" w:ascii="Comic Sans MS" w:hAnsi="Comic Sans MS"/>
          <w:sz w:val="18"/>
          <w:szCs w:val="18"/>
        </w:rPr>
        <w:t>) será conforme disposto no inciso II, parágrafo 1º do art. 43 da Lei Federal 4.320/64, excesso de arrecadação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0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28 de Julho de 2.020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onte Azul Paulista, 28 de Julh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</w:t>
      </w:r>
      <w:r>
        <w:rPr>
          <w:rFonts w:cs="Arial" w:ascii="Arial" w:hAnsi="Arial"/>
          <w:b/>
          <w:i/>
        </w:rPr>
        <w:t xml:space="preserve"> 207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Temos a honra de encaminhar a Vossa Excelência, o Projeto de Lei, o qual dispõe sobre AUTORIZAÇÃO para abertura de crédito especial para o exercício financeiro de 2.020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nº 999 de 28 de Julho de 2.020, tem a finalidade de solicitar autorização para abertura de crédito especial, destinado à execução obras de recapeamento asfáltico nas Ruas Marechal Costa e Silva, Marechal Garrastazu Medici, Silverio Severino, João Batista Vono, Anizio Jorge Casseb, Lourenço Gonçalves Bueno e Golas dos Trechos, através contrato de repasse nº 891442/209/MDR/CAIXA, firmado com Ministério do Desenvolvimento Regional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referido projeto seja votado em regime de urg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Eliel Prioli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>Projeto de Lei 999, de 28/07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ção para abertura de crédito especial, destinado exclusivamente à execução obras de recapeamento asfáltico nas Ruas Marechal Costa e Silva, Marechal Garrastazu Medici, Silverio Severino, João Batista Vono, Anizio Jorge Casseb, Lourenço Gonçalves Bueno e Golas dos Trechos, no valor de R$ 334.250,00 (trezentos e trinta e quatro mil, duzentos e cinquenta reais), com recursos do Ministério do Desenvolvimento Regional, Contrato de Repasse nº 891442/209/MDR/CAIXA, e contrapartida no valor de R$ 13.629,33 (treze mil, seiscentos e vinte e nove reais e trinta e três centavos).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licação do Projeto de Lei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A cobertura para execução da despesa citada acima, será através do excesso de arrecadação proveniente de recursos do Ministério do Desenvolvimento Regional e parte através de Recursos Próprios, conforme Contrato de Repasse nº 891442/209/MDR/CAIXA,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despesas que não refere à criação, expansão ou aperfeiçoamento de ação governamental, fica dispensado à estimativa de impacto orçamentário-financeiro, de acordo com Artigo 16 da LRF 101 de 04 de Maio de 2020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6"/>
          <w:szCs w:val="18"/>
        </w:rPr>
        <w:t>Monte Azul Paulista, 28 de Julho de 2.020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210004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43:00Z</dcterms:created>
  <dc:creator>Usuario</dc:creator>
  <dc:description/>
  <cp:keywords/>
  <dc:language>en-US</dc:language>
  <cp:lastModifiedBy>CONTABILIDADE</cp:lastModifiedBy>
  <cp:lastPrinted>2020-03-25T10:52:00Z</cp:lastPrinted>
  <dcterms:modified xsi:type="dcterms:W3CDTF">2020-07-28T14:21:00Z</dcterms:modified>
  <cp:revision>4</cp:revision>
  <dc:subject/>
  <dc:title>COMPROVAÇÃO DA APLICAÇÃO DE RECURSOS FINANCEIROS</dc:title>
</cp:coreProperties>
</file>