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 w:val="22"/>
          <w:szCs w:val="22"/>
          <w:u w:val="single"/>
          <w:lang w:val="pt-BR"/>
        </w:rPr>
      </w:pPr>
      <w:r>
        <w:rPr>
          <w:rFonts w:eastAsia="Helvetica" w:cs="Arial" w:ascii="Arial" w:hAnsi="Arial"/>
          <w:b/>
          <w:caps/>
          <w:color w:val="000000"/>
          <w:sz w:val="22"/>
          <w:szCs w:val="22"/>
          <w:u w:val="single"/>
          <w:lang w:val="pt-BR"/>
        </w:rPr>
        <w:t>ATA DA SEPTUAGÉSIMA SEXTA SESSÃO ORDINÁRIA DA 17ª LEGISLATURA, QUATRIÊNIO 2017/2020 DA CÂMARA MUNICIPAL DE MONTE AZUL PAULISTA, ESTADO DE SÃO PAULO.</w:t>
      </w:r>
    </w:p>
    <w:p>
      <w:pPr>
        <w:pStyle w:val="Normal"/>
        <w:shd w:fill="FFFFFF" w:val="clear"/>
        <w:jc w:val="both"/>
        <w:rPr>
          <w:rFonts w:ascii="Arial" w:hAnsi="Arial" w:cs="Arial"/>
          <w:caps/>
          <w:kern w:val="0"/>
          <w:sz w:val="22"/>
          <w:szCs w:val="22"/>
        </w:rPr>
      </w:pPr>
      <w:r>
        <w:rPr>
          <w:rFonts w:cs="Arial" w:ascii="Arial" w:hAnsi="Arial"/>
          <w:caps/>
          <w:sz w:val="22"/>
          <w:szCs w:val="22"/>
        </w:rPr>
        <w:t xml:space="preserve">Aos dezessete dias do mês de agosto do ano de dois mil e vinte (17/08/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DA COSTA FILHO, IGOR FONZAR PLAZA, JOSNEI BENTO GOMES, PAULO PANHOZA NETO, ORIVAL ALVES, RICARDO SANCHES LIMA e WILSON RODRIGUES. </w:t>
      </w:r>
      <w:r>
        <w:rPr>
          <w:rFonts w:cs="Arial" w:ascii="Arial" w:hAnsi="Arial"/>
          <w:caps/>
          <w:sz w:val="22"/>
          <w:szCs w:val="22"/>
        </w:rPr>
        <w:t>O VEREADOR</w:t>
      </w:r>
      <w:r>
        <w:rPr>
          <w:rFonts w:cs="Arial" w:ascii="Arial" w:hAnsi="Arial"/>
          <w:b/>
          <w:caps/>
          <w:sz w:val="22"/>
          <w:szCs w:val="22"/>
        </w:rPr>
        <w:t xml:space="preserve"> ANTÔNIO SÉRGIO LEAL </w:t>
      </w:r>
      <w:r>
        <w:rPr>
          <w:rFonts w:cs="Arial" w:ascii="Arial" w:hAnsi="Arial"/>
          <w:caps/>
          <w:sz w:val="22"/>
          <w:szCs w:val="22"/>
        </w:rPr>
        <w:t xml:space="preserve">SE AUSENTOU POR MOTIVOS DE SAÚDE. 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projeto de lei n° 1.000/2020 – DispONDO sobre: AUTORIZA O PODER EXECUTIVO, POR SEU PREFEITO MUNICIPAL, A INTERVENÇÃO RESTRITIVA (REQUISIÇÃO ADMINISTRATIVA) NO HOSPITAL SENHOR BOM JESUS. o PROJETO FOI DESPACHADO PARA AS COMISSÕES DE CONSTITUIÇÃO, JUSTIÇA E REDAÇÃO; FINANÇAS E ORÇAMENTO; E EDUCAÇÃO, SAÚDE E ASSISTÊNCIA SOCIAL. </w:t>
      </w:r>
      <w:r>
        <w:rPr>
          <w:rFonts w:cs="Arial" w:ascii="Arial" w:hAnsi="Arial"/>
          <w:b/>
          <w:caps/>
          <w:sz w:val="22"/>
          <w:szCs w:val="22"/>
          <w:u w:val="single"/>
        </w:rPr>
        <w:t xml:space="preserve">EXPEDIENTE APRESENTADO PELAS COMISSÕES PERMANENTES: </w:t>
      </w:r>
      <w:r>
        <w:rPr>
          <w:rFonts w:cs="Arial" w:ascii="Arial" w:hAnsi="Arial"/>
          <w:b/>
          <w:bCs/>
          <w:caps/>
          <w:sz w:val="22"/>
          <w:szCs w:val="22"/>
        </w:rPr>
        <w:t>projeto de lei n° 999/2020</w:t>
      </w:r>
      <w:r>
        <w:rPr>
          <w:rFonts w:cs="Arial" w:ascii="Arial" w:hAnsi="Arial"/>
          <w:caps/>
          <w:sz w:val="22"/>
          <w:szCs w:val="22"/>
        </w:rPr>
        <w:t xml:space="preserve"> – Dispõe sobre abertura de Crédito Especial no Orçamento de 2020, e dá outras providências. </w:t>
      </w:r>
      <w:r>
        <w:rPr>
          <w:rFonts w:cs="Arial" w:ascii="Arial" w:hAnsi="Arial"/>
          <w:b/>
          <w:bCs/>
          <w:caps/>
          <w:sz w:val="22"/>
          <w:szCs w:val="22"/>
        </w:rPr>
        <w:t>PROJETO DE RESOLUÇÃO N° 003/2020</w:t>
      </w:r>
      <w:r>
        <w:rPr>
          <w:rFonts w:cs="Arial" w:ascii="Arial" w:hAnsi="Arial"/>
          <w:caps/>
          <w:sz w:val="22"/>
          <w:szCs w:val="22"/>
        </w:rPr>
        <w:t xml:space="preserve"> – DispONDO sobre: DÁ NOVA REDAÇÃO AO ARTIGO 2º DA RESOLUÇÃO 001/2020 E DÁ OUTRAS PROVIDÊNCIAS. OS PARECERES E OS projetoS foRAM DESPACHADOS PARA PRÓXIMA ORDEM DO DIA.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caps/>
          <w:sz w:val="22"/>
          <w:szCs w:val="22"/>
          <w:u w:val="single"/>
        </w:rPr>
        <w:t>REQUERIMENTO N° 116/2020</w:t>
      </w:r>
      <w:r>
        <w:rPr>
          <w:rFonts w:cs="Arial" w:ascii="Arial" w:hAnsi="Arial"/>
          <w:caps/>
          <w:sz w:val="22"/>
          <w:szCs w:val="22"/>
        </w:rPr>
        <w:t xml:space="preserve"> – ricardo sanches lima - Requer que o Prefeito esclareça o porquê de os legumes distribuídos para as crianças como parte da merenda escolar TER sido encaminhados em péssimo estado em muitos casos, conforme registros em vídeo feitos pelos pais e encaminhados a este vereador. </w:t>
      </w:r>
      <w:r>
        <w:rPr>
          <w:rFonts w:cs="Arial" w:ascii="Arial" w:hAnsi="Arial"/>
          <w:caps/>
          <w:sz w:val="22"/>
          <w:szCs w:val="22"/>
          <w:u w:val="single"/>
        </w:rPr>
        <w:t>REQUERIMENTO N° 117/2020</w:t>
      </w:r>
      <w:r>
        <w:rPr>
          <w:rFonts w:cs="Arial" w:ascii="Arial" w:hAnsi="Arial"/>
          <w:caps/>
          <w:sz w:val="22"/>
          <w:szCs w:val="22"/>
        </w:rPr>
        <w:t xml:space="preserve"> – eliel prioli – Solicita informações sobre quais trabalhos vem sendo feitos no Distrito Industrial, pois o terreno já foi limpo e observamos uma máquina e um caminhão trabalhando por lá. </w:t>
      </w:r>
      <w:r>
        <w:rPr>
          <w:rFonts w:cs="Arial" w:ascii="Arial" w:hAnsi="Arial"/>
          <w:caps/>
          <w:sz w:val="22"/>
          <w:szCs w:val="22"/>
          <w:u w:val="single"/>
        </w:rPr>
        <w:t>REQUERIMENTO N° 118/2020</w:t>
      </w:r>
      <w:r>
        <w:rPr>
          <w:rFonts w:cs="Arial" w:ascii="Arial" w:hAnsi="Arial"/>
          <w:caps/>
          <w:sz w:val="22"/>
          <w:szCs w:val="22"/>
        </w:rPr>
        <w:t xml:space="preserve"> – Jânio sérgio gurjon - Solicita informações sobre os pontos do ônibus circular em nossa cidade, conforme questionamento dos moradores. </w:t>
      </w:r>
      <w:r>
        <w:rPr>
          <w:rFonts w:cs="Arial" w:ascii="Arial" w:hAnsi="Arial"/>
          <w:caps/>
          <w:sz w:val="22"/>
          <w:szCs w:val="22"/>
          <w:u w:val="single"/>
        </w:rPr>
        <w:t>REQUERIMENTO N° 119/2020</w:t>
      </w:r>
      <w:r>
        <w:rPr>
          <w:rFonts w:cs="Arial" w:ascii="Arial" w:hAnsi="Arial"/>
          <w:caps/>
          <w:sz w:val="22"/>
          <w:szCs w:val="22"/>
        </w:rPr>
        <w:t xml:space="preserve"> – Jânio sérgio gurjon - Requer informações sobre quais áreas verdes e institucionais da Prefeitura Municipal ainda não constam denominação, uma vez que existem diversos cidadãos que colaboraram com o engrandecimento dessa cidade e que merecem denominar esses espaços públicos.  </w:t>
      </w:r>
      <w:r>
        <w:rPr>
          <w:rFonts w:cs="Arial" w:ascii="Arial" w:hAnsi="Arial"/>
          <w:caps/>
          <w:sz w:val="22"/>
          <w:szCs w:val="22"/>
          <w:u w:val="single"/>
        </w:rPr>
        <w:t>REQUERIMENTO N° 120/2020</w:t>
      </w:r>
      <w:r>
        <w:rPr>
          <w:rFonts w:cs="Arial" w:ascii="Arial" w:hAnsi="Arial"/>
          <w:caps/>
          <w:sz w:val="22"/>
          <w:szCs w:val="22"/>
        </w:rPr>
        <w:t xml:space="preserve"> – Jânio sérgio gurjon - Requer informações sobre o asfalto calamitoso das ruas do Bairro Sâo Judas Tadeu. </w:t>
      </w:r>
      <w:r>
        <w:rPr>
          <w:rFonts w:cs="Arial" w:ascii="Arial" w:hAnsi="Arial"/>
          <w:caps/>
          <w:sz w:val="22"/>
          <w:szCs w:val="22"/>
          <w:u w:val="single"/>
        </w:rPr>
        <w:t>REQUERIMENTO N° 121/2020</w:t>
      </w:r>
      <w:r>
        <w:rPr>
          <w:rFonts w:cs="Arial" w:ascii="Arial" w:hAnsi="Arial"/>
          <w:caps/>
          <w:sz w:val="22"/>
          <w:szCs w:val="22"/>
        </w:rPr>
        <w:t xml:space="preserve"> – antônio sérgio leal, jânio sérgio gurjon, ricardo sanches lima - SolicitaM que o Sr. Presidente, ao despachar Projetos de Lei para as Comissões Permanentes, que o faça elencando qual o regime de votação, quantas votações são necessárias para a aprovação e quais são os vencimentos dos prazos.  </w:t>
      </w:r>
      <w:r>
        <w:rPr>
          <w:rFonts w:cs="Arial" w:ascii="Arial" w:hAnsi="Arial"/>
          <w:caps/>
          <w:sz w:val="22"/>
          <w:szCs w:val="22"/>
          <w:u w:val="single"/>
        </w:rPr>
        <w:t>REQUERIMENTO N° 122/2020</w:t>
      </w:r>
      <w:r>
        <w:rPr>
          <w:rFonts w:cs="Arial" w:ascii="Arial" w:hAnsi="Arial"/>
          <w:caps/>
          <w:sz w:val="22"/>
          <w:szCs w:val="22"/>
        </w:rPr>
        <w:t xml:space="preserve"> – Jânio sérgio gurjon - Solicita informações sobre o problema do esgoto do Bairro Jardim dos Ipês, pois o cheiRo está insuportável e tornando-se caso de calamidade pública sem a atenção devida do Poder Público. os requerimentos foram despachdados para a próxima ordem do dia. </w:t>
      </w:r>
      <w:r>
        <w:rPr>
          <w:rFonts w:cs="Arial" w:ascii="Arial" w:hAnsi="Arial"/>
          <w:caps/>
          <w:sz w:val="22"/>
          <w:szCs w:val="22"/>
          <w:u w:val="single"/>
        </w:rPr>
        <w:t>INDICAÇÃO N° 119/2020</w:t>
      </w:r>
      <w:r>
        <w:rPr>
          <w:rFonts w:cs="Arial" w:ascii="Arial" w:hAnsi="Arial"/>
          <w:caps/>
          <w:sz w:val="22"/>
          <w:szCs w:val="22"/>
        </w:rPr>
        <w:t xml:space="preserve"> – ANTÔNIO DA COSTA FILHO E JOSÉ ALFREDO PEREZ CANTORI – SolicitaM conserto na ponte da estrada da Cachoeirinha (picadão) que dá acesso à Fazenda Monte Rosa, uma vez que ela está com as tábuas em péssimo estado de conservação e corre-se perigo quem transitar. </w:t>
      </w:r>
      <w:r>
        <w:rPr>
          <w:rFonts w:cs="Arial" w:ascii="Arial" w:hAnsi="Arial"/>
          <w:caps/>
          <w:sz w:val="22"/>
          <w:szCs w:val="22"/>
          <w:u w:val="single"/>
        </w:rPr>
        <w:t>INDICAÇÃO N° 120/2020</w:t>
      </w:r>
      <w:r>
        <w:rPr>
          <w:rFonts w:cs="Arial" w:ascii="Arial" w:hAnsi="Arial"/>
          <w:caps/>
          <w:sz w:val="22"/>
          <w:szCs w:val="22"/>
        </w:rPr>
        <w:t xml:space="preserve"> – ANTÔNIO DA COSTA FILHO E josé alfredo perez cantori – SolicitaM intervenção urgente na ponte da estrada municipal que dá acesso à Fazenda Retiro, pois a mesma está com a infraestrutura danificada, colocando em risco de morte os motoristas de precisam passar por ela. Além disso, já é de conhecimento da Secretaria de Obras essa necessidade, porém, até agora nada foi feito. </w:t>
      </w:r>
      <w:r>
        <w:rPr>
          <w:rFonts w:cs="Arial" w:ascii="Arial" w:hAnsi="Arial"/>
          <w:caps/>
          <w:sz w:val="22"/>
          <w:szCs w:val="22"/>
          <w:u w:val="single"/>
        </w:rPr>
        <w:t>INDICAÇÃO N° 121/2020</w:t>
      </w:r>
      <w:r>
        <w:rPr>
          <w:rFonts w:cs="Arial" w:ascii="Arial" w:hAnsi="Arial"/>
          <w:caps/>
          <w:sz w:val="22"/>
          <w:szCs w:val="22"/>
        </w:rPr>
        <w:t xml:space="preserve"> – josé alfredo perez cantori - Solicita calçamento na área do Cemitério de Marcondésia, distrito de Monte Azul conforme sugestão e pedido dos moradores do distrito, pois O BARRO E A POEIRA INTENSOS DO LOCAL TÊM ESTRAGADO os túmulos, além de ser um fato que dificulta sepultamentos em dias chuvosos. </w:t>
      </w:r>
      <w:r>
        <w:rPr>
          <w:rFonts w:cs="Arial" w:ascii="Arial" w:hAnsi="Arial"/>
          <w:caps/>
          <w:sz w:val="22"/>
          <w:szCs w:val="22"/>
          <w:u w:val="single"/>
        </w:rPr>
        <w:t>INDICAÇÃO N° 122/2020</w:t>
      </w:r>
      <w:r>
        <w:rPr>
          <w:rFonts w:cs="Arial" w:ascii="Arial" w:hAnsi="Arial"/>
          <w:caps/>
          <w:sz w:val="22"/>
          <w:szCs w:val="22"/>
        </w:rPr>
        <w:t xml:space="preserve"> – paulo panhoza neto - Indica ao Prefeito do Município a instalação de um redutor de velocidade (lombada), na Travessa Moreira Cesar, nas proximidades do numeral 65 do Bairro do Cruzeiro. A instalação de tal equipamento viário se faz necessário, visto o tráfego de veículos e motos que pelo local transita e pelas constantes cenas de imprudência e excesso de velocidade que são testemunhadas por moradores com frequência, colocando assim a vida de todos em risco. </w:t>
      </w:r>
      <w:r>
        <w:rPr>
          <w:rFonts w:cs="Arial" w:ascii="Arial" w:hAnsi="Arial"/>
          <w:caps/>
          <w:sz w:val="22"/>
          <w:szCs w:val="22"/>
          <w:u w:val="single"/>
        </w:rPr>
        <w:t>INDICAÇÃO N° 123/2020</w:t>
      </w:r>
      <w:r>
        <w:rPr>
          <w:rFonts w:cs="Arial" w:ascii="Arial" w:hAnsi="Arial"/>
          <w:caps/>
          <w:sz w:val="22"/>
          <w:szCs w:val="22"/>
        </w:rPr>
        <w:t xml:space="preserve"> – jânio sérgio gurjon – Solicita a construção de um centro de atletismo no bairro Ceapina, algumas quadras abaixo de onde é o campo de futebol, na área ampla que pode servir para a prática esportiva que pode fomentar a descoberta de novos talentos bem como a valorização da área. Reiteramos que essa indicação já foi apresentada em outra ocasião, e como nada foi feito e nem manifesto por parte do Executivo Municipal, e os cidadãos continuam nos cobrando tal benfeitoria, reapresento essa proposta para avaliação do Sr. Prefeito Municipal. </w:t>
      </w:r>
      <w:r>
        <w:rPr>
          <w:rFonts w:cs="Arial" w:ascii="Arial" w:hAnsi="Arial"/>
          <w:caps/>
          <w:sz w:val="22"/>
          <w:szCs w:val="22"/>
          <w:u w:val="single"/>
        </w:rPr>
        <w:t>INDICAÇÃO N° 124/2020</w:t>
      </w:r>
      <w:r>
        <w:rPr>
          <w:rFonts w:cs="Arial" w:ascii="Arial" w:hAnsi="Arial"/>
          <w:caps/>
          <w:sz w:val="22"/>
          <w:szCs w:val="22"/>
        </w:rPr>
        <w:t xml:space="preserve"> – jânio sérgio gurjon – Indica que o Sr. Prefeito Municipal analise o projeto anexo, que versa sobre a implantação do Banco de Rações e Utensílios que visa ampliar os benefícios aos animais, e encaminhe para esta Casa de Leis para votação da proposta. </w:t>
      </w:r>
      <w:r>
        <w:rPr>
          <w:rFonts w:cs="Arial" w:ascii="Arial" w:hAnsi="Arial"/>
          <w:caps/>
          <w:sz w:val="22"/>
          <w:szCs w:val="22"/>
          <w:u w:val="single"/>
        </w:rPr>
        <w:t>INDICAÇÃO N° 125/2020</w:t>
      </w:r>
      <w:r>
        <w:rPr>
          <w:rFonts w:cs="Arial" w:ascii="Arial" w:hAnsi="Arial"/>
          <w:caps/>
          <w:sz w:val="22"/>
          <w:szCs w:val="22"/>
        </w:rPr>
        <w:t xml:space="preserve"> – jânio sérgio gurjon, ricardo sanches lima e antônio sérgio leal – IndicaM que seja INCLUÍDA NO ORÇAMENTO DE 2021 uma ajuda financeira maior para as entidades hospitalares de nossa cidade por ocasião da pandemia de COVID-19 que aumentou os custos exponencialmente, e nem sempre com a devida atenção das autoridades públicas. </w:t>
      </w:r>
      <w:r>
        <w:rPr>
          <w:rFonts w:cs="Arial" w:ascii="Arial" w:hAnsi="Arial"/>
          <w:caps/>
          <w:sz w:val="22"/>
          <w:szCs w:val="22"/>
          <w:u w:val="single"/>
        </w:rPr>
        <w:t>INDICAÇÃO N° 126/2020</w:t>
      </w:r>
      <w:r>
        <w:rPr>
          <w:rFonts w:cs="Arial" w:ascii="Arial" w:hAnsi="Arial"/>
          <w:caps/>
          <w:sz w:val="22"/>
          <w:szCs w:val="22"/>
        </w:rPr>
        <w:t xml:space="preserve"> – orival alves – Indica ao Sr. Prefeito que providencie obras para melhorar a Praça Humberto Pizarro, no Bairro São Felipe, principalmente no que diz respeito à iluminação pública, instalação de bancos e de academia ao ar livre, conforme pedido dos moradores do bairro. </w:t>
      </w:r>
      <w:r>
        <w:rPr>
          <w:rFonts w:cs="Arial" w:ascii="Arial" w:hAnsi="Arial"/>
          <w:caps/>
          <w:sz w:val="22"/>
          <w:szCs w:val="22"/>
          <w:u w:val="single"/>
        </w:rPr>
        <w:t>INDICAÇÃO N° 127/2020</w:t>
      </w:r>
      <w:r>
        <w:rPr>
          <w:rFonts w:cs="Arial" w:ascii="Arial" w:hAnsi="Arial"/>
          <w:caps/>
          <w:sz w:val="22"/>
          <w:szCs w:val="22"/>
        </w:rPr>
        <w:t xml:space="preserve"> – orival alves – Indica ao Sr. Prefeito Municipal que ilumine a área verde do Bairro Paulino Gurjon e providencie a instalação de mais bancos naquele espaço DE acordo com os pedidos dos moradores do bairro. Segundo eles, as melhorias já realizadas deixaram todos contentes, com a instalação de mesas, churrasqueiras e alguns bancos. </w:t>
      </w:r>
      <w:r>
        <w:rPr>
          <w:rFonts w:cs="Arial" w:ascii="Arial" w:hAnsi="Arial"/>
          <w:caps/>
          <w:sz w:val="22"/>
          <w:szCs w:val="22"/>
          <w:u w:val="single"/>
        </w:rPr>
        <w:t>INDICAÇÃO N° 128/2020</w:t>
      </w:r>
      <w:r>
        <w:rPr>
          <w:rFonts w:cs="Arial" w:ascii="Arial" w:hAnsi="Arial"/>
          <w:caps/>
          <w:sz w:val="22"/>
          <w:szCs w:val="22"/>
        </w:rPr>
        <w:t xml:space="preserve"> – orival alves – Solicita a construção da infraestrutura da Praça Júlio Geromini, situada no Bairro São Judas, pois o local denominado não sofreu intervenções no sentido de transformá-lo em um local agradável e aprazível para os moradores do bairro. Além disso, seu filho, Sr. Maonel Jesus Geromini procurou este subscritor para que algo seja feito nesse sentido, pois seria uma justa homenagem para seu pai, que tanto trabalhou em prol de nossa cidade. AS INDICAÇÕES FORAM DESPACHADAS PARA O PREFEITO MUNICIPAL. </w:t>
      </w:r>
      <w:r>
        <w:rPr>
          <w:rFonts w:cs="Arial" w:ascii="Arial" w:hAnsi="Arial"/>
          <w:caps/>
          <w:sz w:val="22"/>
          <w:szCs w:val="22"/>
          <w:u w:val="single"/>
        </w:rPr>
        <w:t>MOÇÃO N° 014/2020</w:t>
      </w:r>
      <w:r>
        <w:rPr>
          <w:rFonts w:cs="Arial" w:ascii="Arial" w:hAnsi="Arial"/>
          <w:caps/>
          <w:sz w:val="22"/>
          <w:szCs w:val="22"/>
        </w:rPr>
        <w:t xml:space="preserve"> – ELIEL PRIOLI E JÂNIO SÉRGIO GURJON – Moção de Congratulações e Aplausos aos senhores Rogério Bucci, Márcio Siqueira, Luiz Waldo, Ana Paula Siqueira, Leando e Ghaell, Ditinho Siqueira, Douglas Andrade, Fernando Ranolfi, Pepê, Adriano Martinho, Valdir Costa, Carlinhos PELA MÚSICA PRODUZIDA e presenteada A TODOS OS nossos cidadãos pensando nesse momento difícil pelo qual toda a humanidade passa. </w:t>
      </w:r>
      <w:r>
        <w:rPr>
          <w:rFonts w:cs="Arial" w:ascii="Arial" w:hAnsi="Arial"/>
          <w:caps/>
          <w:sz w:val="22"/>
          <w:szCs w:val="22"/>
          <w:u w:val="single"/>
        </w:rPr>
        <w:t>MOÇÃO N° 015/2020</w:t>
      </w:r>
      <w:r>
        <w:rPr>
          <w:rFonts w:cs="Arial" w:ascii="Arial" w:hAnsi="Arial"/>
          <w:caps/>
          <w:sz w:val="22"/>
          <w:szCs w:val="22"/>
        </w:rPr>
        <w:t xml:space="preserve"> – ELIEL PRIOLI E JOSÉ ALFREDO PEREZ CANTORI - Moção de congratulações e aplausos ao Ilmo. Sr. Fernando Galvão e equipe técnica que não mediram esforços para que o Hospital Regional de Bebedouro se tornasse uma realidade em tempo recorde, o que beneficiará, inclusive, nossa população com a entrega da primeira etapa já constando com 20 leitos de UTI para o enfrentamento da pandemia de COVID - 19. AS MOÇÕES FORAM DESPACHADAS PARA A PRÓXIMA ORDEM DO DIA. 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estavam em discussão e votação os seguintes projetos COM OS RESPECTIVOS PARECERES DAS COMISSÕE PERMANENTES: projeto de lei n° 999/2020 – Dispõe sobre abertura de Crédito Especial no Orçamento de 2020, e dá outras providências e; PROJETO DE RESOLUÇÃO N° 003/2020 – DispONDO sobre: DÁ NOVA REDAÇÃO AO ARTIGO 2º DA RESOLUÇÃO 001/2020 E DÁ OUTRAS PROVIDÊNCIAS. Também na pauta constavam os </w:t>
      </w:r>
      <w:bookmarkStart w:id="0" w:name="_Hlk38453639"/>
      <w:r>
        <w:rPr>
          <w:rFonts w:cs="Arial" w:ascii="Arial" w:hAnsi="Arial"/>
          <w:bCs/>
          <w:caps/>
          <w:sz w:val="22"/>
          <w:szCs w:val="22"/>
        </w:rPr>
        <w:t>REQUERIMENTOS Nº 116 a 122/2020 E MOÇÕES Nº 14 E 15/2020.</w:t>
      </w:r>
      <w:bookmarkEnd w:id="0"/>
      <w:r>
        <w:rPr>
          <w:rFonts w:cs="Arial" w:ascii="Arial" w:hAnsi="Arial"/>
          <w:bCs/>
          <w:caps/>
          <w:sz w:val="22"/>
          <w:szCs w:val="22"/>
        </w:rPr>
        <w:t xml:space="preserve"> todos os documentos apresentados na pauta dos trabalhos nesta ordem do dia foram discutidos e aprovados em única discussão e votação, por unanimidade. </w:t>
      </w:r>
      <w:r>
        <w:rPr>
          <w:rFonts w:cs="Arial" w:ascii="Arial" w:hAnsi="Arial"/>
          <w:caps/>
          <w:sz w:val="22"/>
          <w:szCs w:val="22"/>
        </w:rPr>
        <w:t>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kern w:val="0"/>
          <w:sz w:val="22"/>
          <w:szCs w:val="22"/>
        </w:rPr>
        <w:t xml:space="preserve">Wilson Rodrigues comentou sobre o enfrentamento da pandemia em Monte Azul Paulista, que tem sido elogiada, inclusive nos telejornais regionais. Também cumprimentou o prefeito por ter conseguido mais de três milhões de reais em recapeamento para nossa cidade. O vereador Ricardo Sanches Lima enviou votos de pesar para a família de Marcelo de Freitas Aguilar, MAIS CONHECIDO COMO BIRO. comentou sobre o avanço da pauta dos autistas dentro dessa Câmara Municipal e que o município sempre esteve à frente nessas questões, deixando claro para a população que esse tema nunca deixou de circular pelas reuniões dessa legislatura. Ponderou sobre a necessidade de se incluir no orçamento de 2021 as entidades hospitalares de nossa cidade e outras indicações apresentadas nessa sessão. O vereador Jânio Sérgio Gurjon parabenizou os músicos monte-azulenses pelo videoclipe lançado no dia de nosso Padroeiro, enviando votos de fé e esperança nesse momento difícil pelo qual passamos. Finalizou explicando cada uma de suas proposições apresentadas nessa sessão. O vereador José Alfredo Perez Cantori enviou TAMBÉM votos de pesar para a família de Marcelo de Freitas Aguilar e comentou sobre suas indicações e requerimentos apresentados nessa sessão. O vereador Eliel Prioli COMENTOU SOBRE A SUA PREOCUPAÇÃO ENQUANTO PRESIDENTE DA CÂMARA MUNICIPAL SOBRE O PROJETO DE LEI N° 1000/2020, QUE TRATA DA INTERVENÇÃO DO HOSPITAL SENHOR BOM JESUS E DEIXOU CLARO, PARA TODOS OS VEREADORES que OFICIOU DIVERSOS ÓRGÃOS PÚBLICOS DE NOSSA CIDADE, COMO MINISTÉRIO PÚBLICO, conselho municipal de saúde E HOSPITAL SENHOR BOM JESUS, PARA QUE SE MANIFESTASSEM SOBRE ESSE PROJETO. comentou sobre suas proposições apresentadas nessa sessão ordinária. Parabenizou o Sr. Prefeito pelas obras inauguradas nesses últimos dias, como o Pronto Atendimento Municipal e o Poupatempo municipal, construído em parceria com os comerciantes que doaram vários equipamentos para que a sala de monitoramento da Guarda Civil Municipal se tornasse uma realidade em nossa cidade. Comentou sobre o Projeto de Lei da intervenção no Hospital Senhor Bom Jesus, afirmando que remeteu a proposta para a Promotoria e demais órgãos de nossa cidade para acompanhamento do caso. </w:t>
      </w:r>
      <w:r>
        <w:rPr>
          <w:rFonts w:eastAsia="Helvetica" w:cs="Arial" w:ascii="Arial" w:hAnsi="Arial"/>
          <w:caps/>
          <w:sz w:val="22"/>
          <w:szCs w:val="22"/>
        </w:rPr>
        <w:t xml:space="preserve">E nada mais havendo a ser tratado, o Presidente, Sr. Eliel Prioli cumprimentou o público presente nesta sessão, comunicando que a próxima Sessão Ordinária será realizada no dia 08 de setembro de 2020, às 20 horas, TERÇa-feira, lavrando-se a presente ata por mim, José Alfredo Peres Cantori, 1º secretário. </w:t>
      </w:r>
    </w:p>
    <w:p>
      <w:pPr>
        <w:pStyle w:val="Normal"/>
        <w:jc w:val="both"/>
        <w:rPr>
          <w:rFonts w:ascii="Arial" w:hAnsi="Arial" w:eastAsia="Helvetica" w:cs="Arial"/>
          <w:caps/>
          <w:kern w:val="0"/>
          <w:sz w:val="22"/>
          <w:szCs w:val="22"/>
        </w:rPr>
      </w:pPr>
      <w:r>
        <w:rPr>
          <w:rFonts w:eastAsia="Helvetica" w:cs="Arial" w:ascii="Arial" w:hAnsi="Arial"/>
          <w:caps/>
          <w:kern w:val="0"/>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pPr>
      <w:r>
        <w:rPr>
          <w:rFonts w:eastAsia="Helvetica" w:cs="Arial" w:ascii="Arial" w:hAnsi="Arial"/>
          <w:sz w:val="22"/>
          <w:szCs w:val="22"/>
        </w:rPr>
        <w:t>_______________________   ___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20-08-20T14:20:00Z</cp:lastPrinted>
  <dcterms:modified xsi:type="dcterms:W3CDTF">2020-08-20T18:07:00Z</dcterms:modified>
  <cp:revision>33</cp:revision>
  <dc:subject/>
  <dc:title> 	</dc:title>
</cp:coreProperties>
</file>