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27 /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>Considerando-se</w:t>
      </w:r>
      <w:r>
        <w:rPr/>
        <w:t xml:space="preserve"> que a Cadeia Pública desta Cidade, conta tão somente com 3 carcereiros, os quais trabalham em escala de 24 X 48 horas, isto quando não existe algum de férias ou licença-prêmio, pois nesse caso a escala vem sendo cumprida 24 X 24 horas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>Considerando-se</w:t>
      </w:r>
      <w:r>
        <w:rPr/>
        <w:t xml:space="preserve"> que até agosto de 2004, a Cadeia Pública desta cidade, vinha recebendo o apoio da Guarda Municipal, onde era escalada durante todos os dias à noite, e aos sábados, domingos e feriados, o dia todo, um guarda-municipal para apoiar os trabalhos do carcereiro de plantão, que à noite durante dos dias da semana, bem como aos sábados, domingos e feriados ficavam sozinhos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>Considerando-se</w:t>
      </w:r>
      <w:r>
        <w:rPr/>
        <w:t xml:space="preserve"> que de agosto de 2004 a abril de 2005, presos da Cadeia Pública de Bebedouro-SP, que fora desativada para reforma, foram transferidos para a Cadeia Pública local, e durante esse período alguns carcereiros que trabalhavam naquela cadeia, foram designados a apoiarem os serviços do carcereiro de plantão durante as noites dos dias de semana, bem como durante as noites de sábados, domingos e feriados, razão pela qual a guarda-municipal não necessitou mais em escalar os guardas-municipais, para essas ocasiões, vez que aí existiam dois carcereiros, e os guardas ficaram tão somente apoiando quanto ao período matutino de sábados, domingos e feriados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>Considerando-se</w:t>
      </w:r>
      <w:r>
        <w:rPr/>
        <w:t xml:space="preserve"> que a Cadeia Pública de Bebedouro-SP, foi reativada, e os presos que estavam na Cadeia Pública local, pertencente àquela Unidade Prisional, para lá foram remanejados, por conseqüência os carcereiros de Bebedouro-SP, que apoiavam os trabalhos na carceragem local, voltaram a trabalhar na Cadeia Pública de Bebedouro-SP, voltando assim o carcereiro de plantão a ficar sozinho durante as noites e durante o período matutino de sábados, domingos e feriados, carecendo então novamente do apoio da Guarda-Municipal para a realização de um trabalho com mais segurança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>Considerando-se</w:t>
      </w:r>
      <w:r>
        <w:rPr/>
        <w:t xml:space="preserve"> que atualmente os carcereiros estão recebendo o apoio de Investigadores e Agente Policial da Delegacia de Polícia, o que vem prejudicando o bom andamento do atendimento ao público, pois por consequência, após o dia trabalhado o funcionário possui o direito a folga e desguarnece a Unidade Policial, prejudicando assim o atendimento ao público, com relação ao registro de ocorrências, vistorias em veículos, investigações propriamente ditas, etc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>Considerando-se</w:t>
      </w:r>
      <w:r>
        <w:rPr/>
        <w:t xml:space="preserve"> que a Guarda-Municipal, até agosto de 2004, contava com muito menos homens que atualmente, e agora com a criação da Secretaria de Segurança e Trânsito Municipal, contratou vários outros guardas e possui muito mais condições de realizar esse apoio quanto aos serviços carcerários da Cadeia Pública local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</w:rPr>
        <w:t>Requeremos</w:t>
      </w:r>
      <w:r>
        <w:rPr/>
        <w:t xml:space="preserve"> a Vossa Excelência, ouvido o plenário desta Casa de Leis, que seja oficiado ao senhor Prefeito Municipal, para que se digne tomar providências no sentido de ser escalado de segunda a sexta-feira, um guarda-municipal, do horário das 18:00 às 07:00 horas e aos sábados, domingos e feriados (dia e noite), para apoiar os serviços carcerários da Cadeia Pública local, assim colaborando com os serviços da Segurança Pública Municipal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  <w:t>Câmara Municipal, 31 de maio de 2.00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  <w:tab/>
        <w:tab/>
        <w:tab/>
        <w:t>_____________________________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5-31T14:21:00Z</cp:lastPrinted>
  <dcterms:modified xsi:type="dcterms:W3CDTF">2005-05-31T17:22:00Z</dcterms:modified>
  <cp:revision>7</cp:revision>
  <dc:subject/>
  <dc:title> 	</dc:title>
</cp:coreProperties>
</file>