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Ao Exmo. Sr. Presidente da Câmara Municipal de Monte Azul Paulista - S.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REQUERIMENTO  N°  028 / 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nhor Presidente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  <w:u w:val="single"/>
        </w:rPr>
        <w:t>Considerando</w:t>
      </w:r>
      <w:r>
        <w:rPr>
          <w:bCs/>
        </w:rPr>
        <w:t xml:space="preserve"> que através do requerimento nº 020 de 13/05/2005 foi solicitado ao Sr. Prefeito providências quanto à cobrança de taxas e tarifas indevidas junto com a taxa de água; 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/>
      </w:pPr>
      <w:r>
        <w:rPr>
          <w:b/>
          <w:u w:val="single"/>
        </w:rPr>
        <w:t>Considerando</w:t>
      </w:r>
      <w:r>
        <w:rPr>
          <w:bCs/>
        </w:rPr>
        <w:t xml:space="preserve">  que em resposta  ao referido requerimento o Sr. Prefeito informou através do ofício nº 225/2005 que providências já foram tomadas;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/>
      </w:pPr>
      <w:r>
        <w:rPr>
          <w:b/>
          <w:u w:val="single"/>
        </w:rPr>
        <w:t>Considerando</w:t>
      </w:r>
      <w:r>
        <w:rPr>
          <w:bCs/>
        </w:rPr>
        <w:t xml:space="preserve"> que os consumidores reclamam que continua a cobrança indevida;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</w:rPr>
        <w:t>REQUEIRO</w:t>
      </w:r>
      <w:r>
        <w:rPr/>
        <w:t xml:space="preserve"> a V.Exa., ouvido o Plenário e observadas as formalidades legais, que seja tomadas as devidas providências judiciais para que o Sr. Prefeito determine a imediata suspensão da cobrança indevida. 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 xml:space="preserve">Câmara Municipal, 31 de maio de 2.005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- Fábio Jerônimo Marques -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vereador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5-07-29T17:51:00Z</dcterms:modified>
  <cp:revision>4</cp:revision>
  <dc:subject/>
  <dc:title> 	</dc:title>
</cp:coreProperties>
</file>