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31 / 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que o jornal informativo da Associação dos Aposentados da Fundação Cesp, em sua última edição do ano passado, trouxe notícia que merece atenção e acompanhamento por parte dos órgãos interessados;</w:t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que investigação minuciosa da Agência Nacional de Vigilância Sanitária (Anvisa) revelou que 45% dos medicamentos dos três maiores laboratórios do país têm composição diferente da autorizada pelo próprio órgão.  Ou seja, o que se compra nas farmácias não é a mesma substância registrada nos arquivos do governo;</w:t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que a Anvisa assumiu parte da culpa pelas irregularidades constatadas nas bulas de alguns medicamentos.  Em 1992, a Vigilância Sanitária aprovou várias alterações em bulas de remédios, porém não as registrou em seus processos originais.  De acordo com a Anvisa, os laboratórios enviaram pedidos de mudança que, na época, não foram respondidos por falta de recursos;</w:t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os resultados se referem aos produtos nas empresas Ache, Merck e Novartis, que já passaram pela averiguação da Anvisa.  A pior situação foi encontrada no laboratório Merck.  Dos seus 251 medicamentos, 160 apresentaram divergências na composição.  Ache e Novartis tiveram problemas em, respectivamente, 46% e 32% dos seus remédios, segundo revisão feita há dois anos por 25 farmacêuticos da Anvisa;</w:t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27"/>
        <w:jc w:val="both"/>
        <w:rPr>
          <w:bCs/>
          <w:sz w:val="20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onsiderand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que apesar das falhas, de acordo com a Agência, as pessoas que tomarem os medicamentos de qualquer um desses laboratórios não correm risco de vida.  A Anvisa está fazendo a revisão de todos os registros, com prazo de término no final deste ano.</w:t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2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EQUEREMOS, </w:t>
      </w:r>
      <w:r>
        <w:rPr>
          <w:bCs/>
          <w:sz w:val="22"/>
          <w:szCs w:val="22"/>
        </w:rPr>
        <w:t>na forma regimental, e após ouvido o plenário desta Casa, seja oficiado ao Exmo. Sr. Ministro da Saúde solicitando para que S.Exa., acionando seus órgãos competentes, fique atento a fim de sanar a irregularidade constatada pela Agência Nacional de Vigilância Sanitária, e evitando, dessa forma, que os consumidores brasileiros sejam prejudicados com a falha que vem sendo cometida pelos laboratório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Câmara Municipal, 29 de julh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rta M. Almeida de Lara</w:t>
      </w:r>
    </w:p>
    <w:p>
      <w:pPr>
        <w:pStyle w:val="Normal"/>
        <w:ind w:left="2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eread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Fábio Jeronimo Marques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7-29T13:31:00Z</cp:lastPrinted>
  <dcterms:modified xsi:type="dcterms:W3CDTF">2005-07-29T16:34:00Z</dcterms:modified>
  <cp:revision>10</cp:revision>
  <dc:subject/>
  <dc:title> 	</dc:title>
</cp:coreProperties>
</file>