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32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é indiscutível a importância de se tirar de circulação todos medicamentos com prazo de validade vencid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existe, inclusive, tramitando no Congresso Nacional, projeto que obriga os distribuidores e os fabricantes a recolherem das farmácias todos os medicamentos vencidos ou deteriorados.  De acordo com a linha do projeto, as indústrias e os distribuidores terão um prazo de 15 dias para recolhe-los, depois de avisado pelas farmácias, e tratarão os produtos da mesma forma que seus resíduos industriais.  A proposta proíbe, também, que as farmácias ou os consumidores abandonem, em  terrenos baldios ou cursos de água remédios com validade vencida ou deteriorado, e determina punições face à infração que será considerada de natureza sanitária ou crime ambient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Independentemente da aprovação daquele projeto de lei, que certamente ainda demandará algum tempo, e para que possamos nos inteirar do assunto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</w:rPr>
        <w:t xml:space="preserve">REQUEREMOS, </w:t>
      </w:r>
      <w:r>
        <w:rPr>
          <w:bCs/>
        </w:rPr>
        <w:t>na forma regimental, e após ouvido o plenário desta Casa, seja oficiado ao Exmo. Sr. Prefeito Municipal para que este determine, junto à Secretaria da Saúde, que nos sejam informados sobre os procedimentos adotados pela Vigilância Sanitária do nosso município na questão do recolhimento de medicamentos com prazo de validade vencido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/>
      </w:pPr>
      <w:r>
        <w:rPr>
          <w:sz w:val="22"/>
        </w:rPr>
        <w:t>Câmara Municipal, 29 de julh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Marta M. Almeida de Lar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eread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Fábio Jeronimo Marques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7-29T13:43:00Z</cp:lastPrinted>
  <dcterms:modified xsi:type="dcterms:W3CDTF">2005-07-29T16:45:00Z</dcterms:modified>
  <cp:revision>12</cp:revision>
  <dc:subject/>
  <dc:title> 	</dc:title>
</cp:coreProperties>
</file>