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colocação de placa denominativa no Centro de Saúde Dr. Alcides Facundo Arroyo, pois desde a sua reforma o nome foi retirado e ainda não recolocar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cidadãos que nos procuraram questionando os motivos pelos quais a placa denominativa não aparece de forma aparente para o público externo, como forma de homenagear o Dr. Alcides, que tanto contribuiu para a noss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31T14:51:00Z</cp:lastPrinted>
  <dcterms:modified xsi:type="dcterms:W3CDTF">2020-08-31T17:58:00Z</dcterms:modified>
  <cp:revision>28</cp:revision>
  <dc:subject/>
  <dc:title/>
</cp:coreProperties>
</file>