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3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os cidadãos estão terminando de pagar suas casas no CDHU do Bairro São Felipe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mas pessoas nos procuraram relatando que o registro do imóvel não tem sido possível ser tirado por algum trâmite mal resolvido com relação à documentação do espaç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informações precisas sobre a situação atual do terreno onde foram construídas as casas populares do CDHU no São Felipe, principalmente nos informe os motivos pelos quais os moradores não conseguem finalizar a documentação de registro do imóvel em seus nom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agost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8-31T15:16:00Z</cp:lastPrinted>
  <dcterms:modified xsi:type="dcterms:W3CDTF">2020-08-31T18:16:00Z</dcterms:modified>
  <cp:revision>24</cp:revision>
  <dc:subject/>
  <dc:title> </dc:title>
</cp:coreProperties>
</file>