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na Rua José Firmino Santana Filho, entre as ruas Maximiliano Sandrini e Ângelo Sa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as as ruas do Bairro São Sebastião foram recapeadas, exceto essa, sendo uma das reivindicações dos moradores d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31T15:27:00Z</cp:lastPrinted>
  <dcterms:modified xsi:type="dcterms:W3CDTF">2020-08-31T18:27:00Z</dcterms:modified>
  <cp:revision>28</cp:revision>
  <dc:subject/>
  <dc:title/>
</cp:coreProperties>
</file>