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s na R. Oswaldo Gacia Rebolo, n° 04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aquela rua, os carros trafegam por ali em alta velocidade, colocando em risco de morte 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31T15:29:00Z</cp:lastPrinted>
  <dcterms:modified xsi:type="dcterms:W3CDTF">2020-08-31T18:30:00Z</dcterms:modified>
  <cp:revision>28</cp:revision>
  <dc:subject/>
  <dc:title/>
</cp:coreProperties>
</file>