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vitrô do cômodo de depósito ao lado do barzinho no Campo de Futebol José Oscar Arroy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oi alvo de vândalos há algum tempo e precisa de uma intervenção para manutenção d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31T15:34:00Z</cp:lastPrinted>
  <dcterms:modified xsi:type="dcterms:W3CDTF">2020-08-31T18:55:00Z</dcterms:modified>
  <cp:revision>28</cp:revision>
  <dc:subject/>
  <dc:title/>
</cp:coreProperties>
</file>