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33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bCs/>
          <w:u w:val="single"/>
        </w:rPr>
        <w:t>Considerando</w:t>
      </w:r>
      <w:r>
        <w:rPr>
          <w:bCs/>
        </w:rPr>
        <w:t xml:space="preserve"> que o “ Programa de Hanseníase “ deve ser executado pela Secretaria Municipal de Saúde e tem, entre outros, objetivo de desenvolver atividades educativas e de divulgação, visando ampliar o conhecimento da população sobre os sinais e sintomas da doença, como também dos profissionais da área de saúde, levando à descoberta mais precoce dos casos existente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>
          <w:bCs/>
        </w:rPr>
        <w:t xml:space="preserve"> que a descoberta e tratamento dos casos existentes leva à eliminação de focos da doença, que consequentemente levará à redução de prevalência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>
          <w:bCs/>
        </w:rPr>
        <w:t xml:space="preserve"> que a Organização Mundial de Saúde (OMS) previa a eliminação da hanseníase como problema de saúde pública até o ano de 2000, ou seja, prevalência de menos de um caso para cada 10.000 habitantes.  Sabemos que, até hoje, no Brasil, essa meta não foi atingida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>
          <w:bCs/>
        </w:rPr>
        <w:t xml:space="preserve"> dessa forma, para que possamos nos inteirar do assunto e, também, manter um registro da evolução que eventualmente tenha sito registrada em nosso município,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 xml:space="preserve">REQUEREMOS, </w:t>
      </w:r>
      <w:r>
        <w:rPr>
          <w:bCs/>
        </w:rPr>
        <w:t xml:space="preserve">na forma regimental, e após ouvido o plenário desta Casa, seja oficiado ao Exmo. Sr. Prefeito Municipal para que este determine, junto à Secretaria da Saúde, que nos seja informado sobre os casos de hanseníase que foram descobertos no município nos últimos três anos, e qual foi, naqueles exercícios, o índice de prevalência registrado.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/>
      </w:pPr>
      <w:r>
        <w:rPr>
          <w:sz w:val="22"/>
        </w:rPr>
        <w:t>Câmara Municipal, 29 de julh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Marta M. Almeida de Lar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veread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- Fábio Jeronimo Marques 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uiz Carlos da Silva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7-29T14:55:00Z</cp:lastPrinted>
  <dcterms:modified xsi:type="dcterms:W3CDTF">2005-07-29T17:56:00Z</dcterms:modified>
  <cp:revision>10</cp:revision>
  <dc:subject/>
  <dc:title> 	</dc:title>
</cp:coreProperties>
</file>