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34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os malefícios ocasionados pela prática de se jogar lixo e outros materiais tanto nos logradouros (vias públicas e terrenos baldios) como em córregos existentes no município, como não poderia de acontecer, trás conseqüências danosas e prejudiciais à própria população, contrariando todas as normas relativas ao combate à poluição e defesa do meio ambiente.  Nas vias públicas, inclusive, o lixo jogado aleatoriamente serve para obstruir as galerias da cidade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embora não se possa generalizar, pois a maioria dos munícipes atua com zelo e respeito comunitário, ainda existe infelizmente uma boa parcela da nossa população que não age de conformidade com as normas que regem os princípios da cidadania,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</w:rPr>
        <w:t xml:space="preserve">REQUEREMOS, </w:t>
      </w:r>
      <w:r>
        <w:rPr>
          <w:bCs/>
        </w:rPr>
        <w:t>na forma regimental, e após ouvido o plenário desta Casa, seja oficiado ao Exmo. Sr. Prefeito Municipal para que este determine, junto ao setor competente, a realização de uma ampla campanha institucional de conscientização junto à população de nossa cidade, esclarecendo sobre os malefícios causados pelo lixo e outros materiais que são jogados nos logradouros, terrenos baldios e cursos d’ água existentes no município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/>
      </w:pPr>
      <w:r>
        <w:rPr>
          <w:sz w:val="22"/>
        </w:rPr>
        <w:t>Câmara Municipal, 29 de julh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Marta M. Almeida de Lar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veread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- Fábio Jeronimo Marques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7-29T14:57:00Z</cp:lastPrinted>
  <dcterms:modified xsi:type="dcterms:W3CDTF">2005-07-29T17:57:00Z</dcterms:modified>
  <cp:revision>12</cp:revision>
  <dc:subject/>
  <dc:title> 	</dc:title>
</cp:coreProperties>
</file>