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3/2020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postos da GCM nos Bairros São Felipe e São Francisco, de acordo com pedidos dos moradores desses locais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120" w:after="120"/>
        <w:ind w:firstLine="1134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>CONSIDERANDO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 xml:space="preserve"> que temos uma Guarda Civil Municipal eficiente, contudo há necessidade de expansão da mesma em pontos estratégicos de nossa cidade.</w:t>
      </w:r>
    </w:p>
    <w:p>
      <w:pPr>
        <w:pStyle w:val="Normal"/>
        <w:spacing w:lineRule="auto" w:line="240" w:before="120" w:after="120"/>
        <w:ind w:firstLine="1134"/>
        <w:jc w:val="both"/>
        <w:rPr/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>CONSIDERANDO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 xml:space="preserve"> que moradores de alguns bairros solicitaram a este vereador que encaminhasse indicação ao Poder Executivo para estudar a possibilidade de instalar Postos de Apoio a GCM, em alguns bairros como forma de ampliar os trabalhos dessa importante corporação que realiza um trabalho digno de aplausos e respeito.</w:t>
      </w:r>
    </w:p>
    <w:p>
      <w:pPr>
        <w:pStyle w:val="Normal"/>
        <w:spacing w:lineRule="auto" w:line="240" w:before="120" w:after="120"/>
        <w:ind w:firstLine="1134"/>
        <w:jc w:val="both"/>
        <w:rPr/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>CONSIDERANDO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 xml:space="preserve"> que os cidadãos do Bairro São Felipe e São Francisco requerem a implantação de um posto da GCM nos referidos bairros, pois essa implantação vem dar mais segurança aos moradores de todos os bairros circunvizinhos.</w:t>
      </w:r>
    </w:p>
    <w:p>
      <w:pPr>
        <w:pStyle w:val="Normal"/>
        <w:spacing w:lineRule="auto" w:line="240" w:before="120" w:after="120"/>
        <w:ind w:firstLine="1134"/>
        <w:jc w:val="both"/>
        <w:rPr/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>CONSIDERANDO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 xml:space="preserve"> que segurança é matéria de suma importância no contexto atual, gostaria que a presente indicação ao ser recepcionada pelo Poder Executivo possa ser estudasse a possibilidade de instalar os postos de apoio da GCM nos bairros São Felipe e São Francisco, fortalecendo a Segurança Pública.</w:t>
      </w:r>
    </w:p>
    <w:p>
      <w:pPr>
        <w:pStyle w:val="Normal"/>
        <w:spacing w:lineRule="auto" w:line="240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Segoe UI" w:ascii="Segoe UI" w:hAnsi="Segoe UI"/>
        </w:rPr>
        <w:t>Monte Azul Paulista, 2 de setembro de 2020.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9-02T14:36:00Z</cp:lastPrinted>
  <dcterms:modified xsi:type="dcterms:W3CDTF">2020-09-02T17:49:00Z</dcterms:modified>
  <cp:revision>27</cp:revision>
  <dc:subject/>
  <dc:title/>
</cp:coreProperties>
</file>