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4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iluminação precária dos bairros de nossa cidade, a saber, São Felipe, São Judas, Colina I e II, São Sebastião e demais que se encontram em situação obsoleta de iluminação possam sofrer intervenções para melhoria desse serviço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NA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esta indicação já foi realizada por este vereador no tocante à iluminação do Bairro São Felipe, como também dos demais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RE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moradores do São Felipe procuraram por este vereador para solicitar informações sobre a iluminação precária do bairro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 que este vereador esteve no bairro São Felipe, como também, esteve nos bairros São Judas, São Sebastião, Colina I e II e verificou que a iluminação é obsoleta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este vereador foi até o bairro e constatou que a iluminação continua deficitária nesses bairros e que os moradores precisam de atenção no que condiz em resolver esse problema que se estende por tanto tempo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Caso seja de responsabilidade da concessionária Companhia Paulista de Força e Luz – CPFL, que a Prefeitura possa oficiar a empresa com objetivo de providenciar a manutenção da iluminação do bairro São Felipe, São Judas, São Sebastião, Colina I e II e todos os demais que apresentam iluminação deficitária. 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02T14:55:00Z</cp:lastPrinted>
  <dcterms:modified xsi:type="dcterms:W3CDTF">2020-09-02T17:55:00Z</dcterms:modified>
  <cp:revision>28</cp:revision>
  <dc:subject/>
  <dc:title/>
</cp:coreProperties>
</file>