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5/202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tualização dos Códigos Municipais Tributário, Posturas e Código de Obras do Município, pois os mesmos encontram-se defasados e não acompanham mais as demandas d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</w:rPr>
        <w:tab/>
      </w: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>CONSIDERANDO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 xml:space="preserve"> que está indicação já foi alvo deste vereador, mas, até então, pouca coisa foi mudada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 xml:space="preserve">CONSIDERANDO 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 xml:space="preserve">que o </w:t>
      </w: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>Código Tributário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>Código de Posturas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 xml:space="preserve"> e o </w:t>
      </w: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>Código de Obras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 xml:space="preserve"> estão bastante ultrapassados, portanto há necessidade de adequá-los para a atualidade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>CONSIDERANDO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 xml:space="preserve"> que tudo na vida enseja mudança — quer na vida cotidiana de todos, como também no que concernem as leis, que determinam as diretrizes para o bom funcionamento da sociedade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 xml:space="preserve">CONSIDERANDO 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>que a atualização dos Códigos Tributários, Posturas e de Obras trará benefícios a toda população, principalmente com a criação do novo Distrito Industrial em nosso Município.</w:t>
      </w:r>
    </w:p>
    <w:p>
      <w:pPr>
        <w:pStyle w:val="Normal"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set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9-02T15:02:00Z</cp:lastPrinted>
  <dcterms:modified xsi:type="dcterms:W3CDTF">2020-09-02T18:05:00Z</dcterms:modified>
  <cp:revision>28</cp:revision>
  <dc:subject/>
  <dc:title/>
</cp:coreProperties>
</file>