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4 / 2020</w:t>
      </w:r>
    </w:p>
    <w:p>
      <w:pPr>
        <w:pStyle w:val="Normal"/>
        <w:spacing w:lineRule="auto" w:line="240" w:before="0" w:after="0"/>
        <w:ind w:firstLine="1134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 xml:space="preserve">CONSIDERANDO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>que muitos funcionários entraram em contato com este vereador cobrando informações no tocante ao FGTS, meses atrás.</w:t>
      </w:r>
    </w:p>
    <w:p>
      <w:pPr>
        <w:pStyle w:val="Normal"/>
        <w:spacing w:lineRule="auto" w:line="240" w:before="0" w:after="0"/>
        <w:ind w:firstLine="1134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 xml:space="preserve">CONSIDERANDO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>que o FGTS deve ser depositado até o dia 7 de cada mês, conforme legislação na conta do trabalhador, salvo as suspensões adotadas por Medidas Provisórias do Presidente da República.</w:t>
      </w:r>
    </w:p>
    <w:p>
      <w:pPr>
        <w:pStyle w:val="Normal"/>
        <w:spacing w:lineRule="auto" w:line="240" w:before="0" w:after="0"/>
        <w:ind w:firstLine="1134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 xml:space="preserve">CONSIDERANDO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>que o trabalhador precisa e deve saber a realidade sobre esses pagamentos, se estão ainda suspensos ou se a Prefeitura já voltou a fazer os depósitos, conforme legislação em vigência.</w:t>
      </w:r>
    </w:p>
    <w:p>
      <w:pPr>
        <w:pStyle w:val="Normal"/>
        <w:spacing w:lineRule="auto" w:line="240" w:before="0" w:after="0"/>
        <w:ind w:firstLine="1134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ja encaminhada à Câmara Municipal fotocópias de documentos que comprovem o pagamento de FGTS, mostrando se o mesmo se encontra em dia ou atrasados. Requeiro ainda, se o pagamento não estiver sendo realizado dentro do que preconizam as leis, estando os recolhimentos do FGTS atrasados, que sejam encaminhados para este vereador explicações devidamente fundamentadas, que justifiquem os atraso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setemb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9-02T16:05:00Z</cp:lastPrinted>
  <dcterms:modified xsi:type="dcterms:W3CDTF">2020-09-02T19:06:00Z</dcterms:modified>
  <cp:revision>24</cp:revision>
  <dc:subject/>
  <dc:title> </dc:title>
</cp:coreProperties>
</file>