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5 / 2020</w:t>
      </w:r>
    </w:p>
    <w:p>
      <w:pPr>
        <w:pStyle w:val="Normal"/>
        <w:spacing w:lineRule="auto" w:line="240" w:before="0" w:after="0"/>
        <w:ind w:firstLine="1276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o Decreto 3450 de agosto de 2020, art. 1º, inciso II, que suspende as atividades não essenciais no âmbito da administração pública municipal.</w:t>
      </w:r>
    </w:p>
    <w:p>
      <w:pPr>
        <w:pStyle w:val="Normal"/>
        <w:spacing w:lineRule="auto" w:line="240" w:before="0" w:after="0"/>
        <w:ind w:firstLine="1276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a responsabilidade para com o servidor este vereador vem requerer do Excelentíssimo Senhor Prefeito para que o mesmo apresente informações sobre os funcionários públicos com idade maior que 60 anos ou expostos a qualquer doença ou outras condições de risco de desenvolvimento de sintomas mais graves decorrentes da infecção pela SARS-Cov-2, que se encontram afastados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o respeito aos funcionários e a preocupação com o bem estar dos mesmos em relação ao tema em escopo,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segundo informações de que a Prefeitura estaria exigindo o retorno dos funcionários ao posto de trabalho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276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spacing w:lineRule="auto" w:line="240" w:before="0" w:after="0"/>
        <w:ind w:firstLine="1276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01" w:hanging="35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 xml:space="preserve">Quantos e quais são os funcionários que se encontram afastados? Nos termos, do art. 19, IV, </w:t>
      </w:r>
      <w:r>
        <w:rPr>
          <w:rFonts w:cs="Segoe UI" w:ascii="Segoe UI" w:hAnsi="Segoe UI"/>
          <w:color w:val="000000"/>
        </w:rPr>
        <w:t xml:space="preserve">do </w:t>
      </w: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>Decreto Municipal n°. 3366, de 20/02/2020, publicado em no Diário Oficial Eletrônico Edição 5020 de 20/03/2020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701" w:hanging="357"/>
        <w:contextualSpacing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>A Prefeitura está requisitando para que os funcionários retornem aos postos de serviço? Em caso positivo, qual é o embasamento legal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701" w:hanging="357"/>
        <w:contextualSpacing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>Existe algum Parecer Técnico do Departamento de Segurança do Trabalho do Município, que ampara o retorno dos funcionários maiores de 60 (sessenta) anos, com segurança adequada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1701" w:hanging="357"/>
        <w:contextualSpacing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Segoe UI" w:cs="Segoe UI" w:ascii="Segoe UI" w:hAnsi="Segoe UI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 xml:space="preserve">Considerando que alguns prédios da Prefeitura possuem grande número de funcionários, como: </w:t>
      </w:r>
      <w:r>
        <w:rPr>
          <w:rStyle w:val="StrongEmphasis"/>
          <w:rFonts w:cs="Segoe UI" w:ascii="Segoe UI" w:hAnsi="Segoe UI"/>
          <w:color w:val="000000"/>
          <w:shd w:fill="FFFFFF" w:val="clear"/>
        </w:rPr>
        <w:t>Posto de Saúde, Garagem, Prédio da Administração</w:t>
      </w:r>
      <w:r>
        <w:rPr>
          <w:rStyle w:val="StrongEmphasis"/>
          <w:rFonts w:cs="Segoe UI" w:ascii="Segoe UI" w:hAnsi="Segoe UI"/>
          <w:b w:val="false"/>
          <w:color w:val="000000"/>
          <w:shd w:fill="FFFFFF" w:val="clear"/>
        </w:rPr>
        <w:t>, quais são as medidas adotadas para manter o controle de distanciamento entre os funcionários e equipamentos de segurança fornecidos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          RICARDO SANCHES LIMA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03T14:01:00Z</cp:lastPrinted>
  <dcterms:modified xsi:type="dcterms:W3CDTF">2020-09-03T17:01:00Z</dcterms:modified>
  <cp:revision>26</cp:revision>
  <dc:subject/>
  <dc:title> </dc:title>
</cp:coreProperties>
</file>