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7 / 2020</w:t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000000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em momentos de crise econômica  e de saúde Pública que o País está vivendo e o respeito ao gasto do erário público, requer maiores informações sobre o processo Licitatório: 000072/2020, Contratação de Curso de Capacitação com a Fundação José Arthur Boiteux,, no valor de R$959.241,27, com a modalidade de Dispensa, com data de homologação: 05/08/2010. Tendo ciência que existem cursos oferecidos pelo SENAC e outras entidades de prestígio nacional e internacional, com valores 10 Vezes menores do que o atual. 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 </w:t>
      </w: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Que nos informem o motivo pelo qual foi dispensada a Licitação, de menor preço, sem concorrência, devido ao alto custo de R$959.241,27, que a cautela se esperava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O que consiste este curso, quais profissionais foram ou serão capacitados?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Qual é a relevância e a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importância do curso para o Município?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Onde está justificado o interesse público?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Por fim, que nos envie TODO o processo licitatório, com os devidos pareceres exigidos, para que seja analisado por esta Casa de leis, respeitado o Princípio da transparência e informaçã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setemb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9-03T13:25:00Z</cp:lastPrinted>
  <dcterms:modified xsi:type="dcterms:W3CDTF">2020-09-03T16:28:00Z</dcterms:modified>
  <cp:revision>24</cp:revision>
  <dc:subject/>
  <dc:title> </dc:title>
</cp:coreProperties>
</file>