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a canaleta para escoamento de água no cruzamento das ruas João Batista Vono e Américo Vespú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canaleta foi feita na curva, e como foi mal projetada, tem acumulado água e lixo no local. Segundo os moradores, é preciso que a canaleta seja feita paralela à sarjeta, para que a água siga o seu fluxo e não cause mais transtorn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03T14:19:00Z</cp:lastPrinted>
  <dcterms:modified xsi:type="dcterms:W3CDTF">2020-09-03T17:19:00Z</dcterms:modified>
  <cp:revision>28</cp:revision>
  <dc:subject/>
  <dc:title/>
</cp:coreProperties>
</file>