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9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os redutores de velocidade na Vicinal Dr. Moacir Alves de Lima, nas imediações do novo loteamento que foi construí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pedido se dá, haja vista que as mesmas foram danificadas nas obras do local e agora precisam ser reconstruídas para a garantia da segurança de to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set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9-03T14:21:00Z</cp:lastPrinted>
  <dcterms:modified xsi:type="dcterms:W3CDTF">2020-09-03T17:21:00Z</dcterms:modified>
  <cp:revision>28</cp:revision>
  <dc:subject/>
  <dc:title/>
</cp:coreProperties>
</file>