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8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R. Lúcia Bittar Gomes teve pavimentação asfáltica realizada até determinado po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 trecho da rua ainda precisa de término dessa obr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os motivos pelos quais a R. Lucia Bittar Gomes não teve concluídas as suas obras e cobertura asfáltica na totalidade, fato este que vem gerando transtornos aos moradores daquele local. Solicito também que nos informe se há previsão para a conclusão d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setem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9-03T14:27:00Z</cp:lastPrinted>
  <dcterms:modified xsi:type="dcterms:W3CDTF">2020-09-03T17:27:00Z</dcterms:modified>
  <cp:revision>24</cp:revision>
  <dc:subject/>
  <dc:title> </dc:title>
</cp:coreProperties>
</file>