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u w:val="single"/>
        </w:rPr>
        <w:t>REQUERIMENTO  N°  037 / 05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f. Pedido de Informações.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sugerir através de indicações medidas e atos de interesse do Município ou Cidadãos; bem como,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essa fiscalização deve ser respeitada e soberana, devendo aquele que ocupa o cargo público colaborar de todas as formas nesse sentido, em especial o Chefe do Executivo, que deve respeitar e obedecer os Princípios da Administração Pública, em especial os Princípios da Legalidade, Moralidade e Publicidade, estes previstos na Constituição Federal, além do Princípio da Transparência, previsto na Lei de Responsabilidade Fiscal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nesse caso o remédio para que o Vereador exerça essa função fiscalizadora, pautada por fundamentos e análise de situações fáticas, é o consagrado PEDIDO DE INFORMAÇÕES, previstos na Constituição Federal e por decorrência em nossa Lei Orgânica Municipal, previsto no Artigo 15, § 2º, e Regimento Interno, Artigo 160, inciso VIII, o qual sempre deverá ser feito por escrito e dependerá de aprovação do Plenário, assegurado a discussão da matéria tratada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inúmeras reclamações são feitas diariamente pela população com relação a Saúde Pública Municipal e mais, algumas informações nos chegam dando conta de possíveis irregularidades cometidas nessa área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Considerando</w:t>
      </w:r>
      <w:r>
        <w:rPr/>
        <w:t xml:space="preserve"> que o Vereador, diante de alguma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 nobre Vereador Luiz Carlos Geromini (PSDB), apresentou o requerimento nº. 007/2005, aprovado em sessão ordinária em 22/03/2005, aprovado por unanimidade, convocando o senhor Secretário Municipal da Saúde para prestar esclarecimentos e explicações referentes ao funcionamento da Saúde Pública no Município, em face as reclamações diárias dos cidadãos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o senhor Secretário da Saúde Pública do Município compareceu nesta Casa de Leis em sessão extraordinária, realizada no dia 22/06/2005, onde perante os questionamentos e sugestões apresentadas pelos Vereadores, apresentou respostas, as quais,  ao nosso ver, carece de comprovações por documentos e inclusive lhe foi solicitado a remessa de alguns documentos para essa casa, pelo próprio subscritor do presente, em especial quando ao convênio que a Secretaria da Saúde celebrou com o Hospital São Vicente de Paulo, através do qual diversos profissionais desta área são contratados para prestar serviç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dias depois o subscritor cobrou referidos documentos diretamente ao senhor Secretário, o qual sugeriu que referida solicitação fosse feita por escrito, por decorrência o subscritor elaborou o requerimento s/nº ao Senhor Presidente solicitando referidas informações, datado de 30 de junho de 2005, e obviamente pelo fato do Sr. Secretário assumir verbalmente o compromisso em nos encaminhar os documentos e devido ao fato de estarmos em recesso Legislativo na ocasião, referido requerimento não fora submetido ao plenário, entretanto o Sr. Presidente através do Ofício nº. 097/2005, datado de 01 de julho de 2005, requereu ao Sr. Secretário os documentos mencionados no requerimento deste subscritor, ofício devidamente protocolado em 06/07/2005 e até 15 de agosto de 2005, não havia sido respondido, porquanto disso o Sr. Presidente reiterou o ofício nº. 097/2005, através do ofício nº. 0112/2005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através do ofício nº. 335/2005, datado de 19 de agosto de 2005, o senhor Secretario Municipal da Saúde, respondeu aos ofícios nºs. 097 e 112/2005 desta Casa de Leis, entretanto fazendo considerações descabidas, que em suma, afirma que o vereador subscritor esta cometendo ingerências na autuação político-administrativa e interferindo na Administração, assim não enviando os documentos e informações requeridas, e aqui devemos reconhecer, conforme o teor do ofício subscrito pelo Sr. Secretário Municipal da Saúde, que o mesmo esta totalmente fora da realidade, demonstrando não possuir conhecimento jurídico e das normas constitucionais vigentes e muito provavelmente teve o alicerce de algum profissional do ramo totalmente despreparado para aportar referidas considerações no dito ofício, e mais devemos reconhecer que traz referidas explicações somente a título protelatório para não fornecer os documentos requeridos, porque obviamente tem algo a esconder, entretanto devemos lembra-lo que a própria Lei de Responsabilidade Fiscal determina que a Administração Pública seja transparente, o que deve ser habitualidade e peculiar de todo e qualquer administrador público que pratica atos lícitos, e nada possui a esconder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como já acima narrado, o requerimento precursor dos fatos em tela, de lavra do subscritor, não foi submetido a apreciação do Plenário; e mais, o ofício requisitório do documentos e informações desta Casa de Leis não foi dirigido ao Chefe do Executivo e sim ao Secretário Municipal da Saúde, devemos reconhecer que não temos legitimidade e motivo para recorrermos ao Judiciário para compelir o executivo a cumprir o requerido e responsabiliza-lo por tal negativa; e sim o que nos cabe no momento é apresentar novo requerimento, para apreciação em plenário e em sendo aprovado, que seja então oficiado ao Senhor Prefeito Municipal para cumprimento e somente diante de sua negativa estaremos aptos a responsabiliza-lo e a compeli-lo judicialmente a cumprir o requerid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>Assim, é o presente, para requerer a Vossa Excelência, ouvido o Plenário, que seja novamente  oficiado o senhor Prefeito Municipal, para que cumpra o determinado por Lei, no tocante a nos prestar as informações e documentos requeridos, abaixo descritos, dentro do prazo legal (15 dias), importando em crime de responsabilidade sua recusa ou o não atendimento nesse prazo  (LOM – Artigo 15,   § 2º), bem como se as prestações das informações serem falsas, requerendo-se ainda que seja o senhor Prefeito Municipal advertido que outras respostas protelatórias não serão admitidas por esta Egrégia Câmara, a exemplo de outras respostas, quando colocou documentos e informações a disposição dos Vereadores nas dependências da Prefeitura, assim desrespeitando o ora solicitado, vez que sua obrigação é nos encaminhar as informações solicitadas nesta Casa de Lei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>Em sendo aprovado em plenário o presente requerimento, apresentamos a seguir,  as informações que queremos, para ser oficiado ao senhor Prefeito Municipal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1) cópias dos convênios assinados com as entidades do município (hospitais), principalmente com relação ao convênio celebrado com o Hospital São Vicente de Paulo, através do qual são contratados profissionais da área da saúde para prestarem serviços na Secretaria de Saúde Municipal;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2) relação mensal dos últimos 6 (seis) meses dos serviços prestados a Secretaria Municipal de Saúde através dos convênios celebrados, em especial com relação ao convênio celebrado com o Hospital São Vicente de Paulo; devendo ser apresentados documentos que comprovem a efetivação dos serviços prestados e valores gastos com essas contratações, de forma especificada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3) cópias dos procedimentos licitatórios referente às compras da Secretaria da Saúde, com respectivas notas fiscais e pagamentos efetuad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4) que nos seja fornecido o valor investido na saúde pública do município, de forma específica mencionando-se os repasses dos Governos Federal e Estadual, e o valor correspondente do aplicado pelo Executivo, conforme determinação constitucional vigente, ou seja, das receitas próprias, referente aos anos de 2004 e 2005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5) que nos seja informado se no ano em curso, afora os profissionais contratados para prestarem serviços na Saúde do Município através do convênio, fora contratado outros profissionais a título eventual ou temporário, qual o fundamento da contratação e de que forma esta ou foi pago, ou seja, por RPA ou se foi inserido na folha de pagament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Monte Azul Paulista-SP, 02 de setembro de 2005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FÁBIO JERÔNIMO MARQUES 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        </w:t>
      </w:r>
      <w:r>
        <w:rPr/>
        <w:t>Vereador – PFL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Em anexo cópias dos seguintes documentos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- cópia do ofício nº. 0082/2005, convocatório ao senhor Secretário Municipal da Saúde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- cópia da ata da sessão extraordinária com a presença do senhor Secretário Municipal de Saúde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- cópia do requerimento da lavra do Vereador Fábio Jerônimo Marques, s/nº, datado de 30/06/2005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- cópias dos ofícios nº. 097 e 0112/2005, expedidos ao Sr. Secretário Municipal da Saúde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- cópia do ofício nº. 335/2005, da lavra do Senhor Secretário Municipal da Saúd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02T14:31:00Z</cp:lastPrinted>
  <dcterms:modified xsi:type="dcterms:W3CDTF">2005-09-02T17:32:00Z</dcterms:modified>
  <cp:revision>16</cp:revision>
  <dc:subject/>
  <dc:title> 	</dc:title>
</cp:coreProperties>
</file>