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42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a criação da lavanderia municipal, através do programa de criação de rendas, 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>
          <w:bCs/>
        </w:rPr>
        <w:t xml:space="preserve"> que a referida lavanderia está no momento desativada,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 xml:space="preserve">REQUEIRO, </w:t>
      </w:r>
      <w:r>
        <w:rPr>
          <w:bCs/>
        </w:rPr>
        <w:t xml:space="preserve">na forma regimental, e após ouvido o plenário desta Casa, seja oficiado ao Exmo. Sr. Prefeito Municipal para que envie ao Legislativo todas as informações sobre a criação e o porque da desativação da lavanderia municipal e onde se encontra seus equipamentos . 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/>
      </w:pPr>
      <w:r>
        <w:rPr>
          <w:sz w:val="22"/>
        </w:rPr>
        <w:t>Câmara Municipal, 29 de setermbr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uiz Carlos da Silv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30T10:32:00Z</cp:lastPrinted>
  <dcterms:modified xsi:type="dcterms:W3CDTF">2005-09-30T13:33:00Z</dcterms:modified>
  <cp:revision>14</cp:revision>
  <dc:subject/>
  <dc:title> 	</dc:title>
</cp:coreProperties>
</file>