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44 /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as dificuldades que nossos munícipes vêm enfrentando quando necessita de algum serviço do INSS, principalmente as pessoas menos favorecidas, carentes financeiramente, que tem que se deslocar até a cidade vizinha de Bebedouro; 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 que em nossa cidade já teve um posto do INSS, e foi transferido para a cidade Bebedouro, dificultando o acesso aos seus serviço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o ex-vereador Sebastião Faria Teixeira, havia mantido contatos com a gerência Executiva do INSS,  em maio de 2003,  para instalação de um Posto de Atendimento em nossa cidade evitando-se o deslocamento até a cidade de Bebedouro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essa solicitação até a presente data não foi efetivada,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a V.Exa., ouvido o Plenário e observadas as formalidades legais, que seja oficiado novamente à Gerência Executiva do Instituto Nacional de Seguro Social – INSS, sito à Avenida 9 de julho, nº 2.794 – na cidade de Araraquara-SP., CEP – 14.802-300, para solicitar informações a respeit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11 de outubro de 2.00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10-11T15:15:00Z</cp:lastPrinted>
  <dcterms:modified xsi:type="dcterms:W3CDTF">2005-10-14T15:47:00Z</dcterms:modified>
  <cp:revision>17</cp:revision>
  <dc:subject/>
  <dc:title> 	</dc:title>
</cp:coreProperties>
</file>