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OFÍCIO Nº. 105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15 de setembro de 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nhor Veread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Especial datado e protocolado sob o nº 01387 em 09/09/2020, vimos por meio deste, devolver às Vossa Excelência seu pendrive contendo cópia na integra (áudio e vídeo) da reunião com o Sr. Prefeito Marcelo Otaviano dos Santos ocorrida em 03/09/2020 nesta Casa de Leis, conforme soli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CARDO SANCHES LIMA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EADOR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3T14:25:00Z</cp:lastPrinted>
  <dcterms:modified xsi:type="dcterms:W3CDTF">2020-09-15T14:08:00Z</dcterms:modified>
  <cp:revision>8</cp:revision>
  <dc:subject/>
  <dc:title> </dc:title>
</cp:coreProperties>
</file>