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  <w:t>CONVITE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REF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Audiência Pública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ELIEL PRIOLI</w:t>
      </w:r>
      <w:r>
        <w:rPr>
          <w:rFonts w:cs="Cambria" w:ascii="Cambria" w:hAnsi="Cambria"/>
          <w:b/>
        </w:rPr>
        <w:t xml:space="preserve">, Presidente da Câmara Municipal de Monte Azul Paulista, Estado de São Paulo, nos termos da Lei de Responsabilidade Fiscal (Lei Complementar nº. 101, de 04/05/2000), participa e convida as entidades de classe e associações civis comunitárias e munícipes em geral, para AUDIÊNCIA PÚBLICA que se fará realizar dia 29 de setembro de 2020, (terça-feira), às 13 horas e 30 minutos, nas dependências da Câmara Municipal, sito à Rua Cel. João Manoel, nº 90 – Centro, com a participação do Chefe do Executivo, MARCELO OTAVIANO DOS SANTOS e técnicos da área de Finanças da Prefeitura Municipal, onde terá a seguinte pauta de trabalho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DEMONSTRATIVO DO 2º QUADRIMESTRE DA GESTÃO FISCAL DA PREFEITURA MUNICIPAL DE MONTE AZUL PAULISTA - EXERCÍCIO 2020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PROGRAMAÇÃO E EXECUÇÃO ORÇAMENTÁRIA;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- CRONOGRAMA E CUMPRIMENTO DA EXECUÇÃO DAS METAS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15 de setembro de 2020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IEL PRIOL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Garamond" w:hAnsi="Garamond" w:cs="Garamond"/>
      <w:sz w:val="24"/>
      <w:szCs w:val="24"/>
    </w:rPr>
  </w:style>
  <w:style w:type="character" w:styleId="RodapChar">
    <w:name w:val="Rodapé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43:00Z</dcterms:created>
  <dc:creator>Usuario</dc:creator>
  <dc:description/>
  <cp:keywords/>
  <dc:language>en-US</dc:language>
  <cp:lastModifiedBy>Usuario</cp:lastModifiedBy>
  <cp:lastPrinted>2013-02-26T09:45:00Z</cp:lastPrinted>
  <dcterms:modified xsi:type="dcterms:W3CDTF">2020-09-15T14:11:00Z</dcterms:modified>
  <cp:revision>7</cp:revision>
  <dc:subject/>
  <dc:title> </dc:title>
</cp:coreProperties>
</file>